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360" w:after="720"/>
        <w:jc w:val="center"/>
        <w:rPr>
          <w:b/>
          <w:b/>
          <w:sz w:val="24"/>
        </w:rPr>
      </w:pPr>
      <w:r>
        <w:rPr>
          <w:b/>
          <w:sz w:val="24"/>
        </w:rPr>
        <w:t>Zápis ze shromáždění společenství vlastníků objektu 860 v Bukolské ulici, konané dne 1. 12. 2009 od 18.00 hodin</w:t>
      </w:r>
    </w:p>
    <w:p>
      <w:pPr>
        <w:pStyle w:val="TextBody"/>
        <w:widowControl w:val="false"/>
        <w:ind w:firstLine="720"/>
        <w:rPr/>
      </w:pPr>
      <w:r>
        <w:rPr/>
        <w:t>Představenstvo družstva SBD Pokrok, jako správce domu, svolalo shromáždění společenství vlastníků jednotek v domě 772, 773 a 774 v Bukolské ul., objekt č. 860 a též všech členů družstva nájemníků družstevních bytů.</w:t>
      </w:r>
    </w:p>
    <w:p>
      <w:pPr>
        <w:pStyle w:val="Normal"/>
        <w:widowControl w:val="false"/>
        <w:spacing w:lineRule="auto" w:line="360"/>
        <w:ind w:firstLine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omáždění společenství vlastníků se uskutečnilo dne 1. 12. 2009 v 18.00 hod na adrese Na hranicích 674/17, Praha 8, Domov důchodců. Shromáždění zahájil zástupce správce SBD Pokrok Hana Štěpánová. Dále byli přítomni zástupci správce SBD Pokrok předseda představenstva p. Sova a vedoucí obchodního odd. p. Březina.</w:t>
      </w:r>
    </w:p>
    <w:p>
      <w:pPr>
        <w:pStyle w:val="Normal"/>
        <w:widowControl w:val="false"/>
        <w:autoSpaceDE w:val="false"/>
        <w:spacing w:lineRule="atLeast" w:line="297" w:before="24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jedná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 a volba předsedajícího, skrutátorů, zapisovatele a ověřovatelů zápis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přijatých usnesení na předešlých shromážděních společenství vlastník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správce o jeho činnosti, finančním hospodaření a o stavu společných částí domu roku 2008, informace o hospodaření a nákladech na opravy roku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/>
      </w:pPr>
      <w:r>
        <w:rPr>
          <w:rFonts w:cs="Arial" w:ascii="Arial" w:hAnsi="Arial"/>
          <w:sz w:val="22"/>
        </w:rPr>
        <w:t>Projednání a schválení plánu oprav, plánu záchovné činnosti a plánu periodických revizí a prohlídek pro rok 2010 na objektu 86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dnání a schválení podkladů pro stanovení záloh nájemného (příspěvek vlastníka) a služby pro rok 20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za náhradní čip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/>
      </w:pPr>
      <w:r>
        <w:rPr>
          <w:rFonts w:cs="Arial" w:ascii="Arial" w:hAnsi="Arial"/>
          <w:sz w:val="22"/>
        </w:rPr>
        <w:t>Rozhodnutí o výměně zábradlí na balkónech včetně instalace zaskl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 o odvolání stávajícího správce objektu 860 Stavební bytové družstvo POKROK volba nového správce objektu 86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ůzné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a volba předsedajícího, skrutátorů, zapisovatele a ověřovatelů zápisu</w:t>
      </w:r>
    </w:p>
    <w:p>
      <w:pPr>
        <w:pStyle w:val="TextBodyIndent"/>
        <w:widowControl w:val="false"/>
        <w:rPr/>
      </w:pPr>
      <w:r>
        <w:rPr/>
        <w:t>Při zahájení v 18.10 bylo přítomno 3 085 což představuje 58,92% spoluvlastnických podílů z celkového počtu 5 237 spoluvlastnických podílů.</w:t>
      </w:r>
    </w:p>
    <w:p>
      <w:pPr>
        <w:pStyle w:val="TextBodyIndent"/>
        <w:widowControl w:val="false"/>
        <w:rPr/>
      </w:pPr>
      <w:r>
        <w:rPr/>
        <w:t>Celkem bylo přítomno 3612 spoluvlastnických podílů což představuje 68,97% z celkového počtu 5 237 spoluvlastnických podílů dle výpisu z katastru nemovitostí.</w:t>
      </w:r>
    </w:p>
    <w:p>
      <w:pPr>
        <w:pStyle w:val="Zkladntextodsazen2"/>
        <w:widowControl w:val="false"/>
        <w:ind w:firstLine="720"/>
        <w:rPr/>
      </w:pPr>
      <w:r>
        <w:rPr/>
        <w:t>Společenství vlastníků objektu 860 tvoří vlastníci jednotek uvedení v přehledu spoluvlastníků, který tvoří přílohu tohoto zápisu, a Stavební bytové družstvo Pokrok, Kollárova 18, Praha 1, IČ 00 03 43 98.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Předseda výboru samosprávy objektu 860  p. Černý zahájil volbu orgánů shromáždění a navrhl osoby do orgánu shromáždění společenství vlastníků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 přijetí usnesení je zapotřebí nadpoloviční většiny všech hlasů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1: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– Ing. Miroslav Černý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e zápisu – Alois Horel, Martin Salaj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ovatel – Ivana Šobová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utátoři – Ing. Milena Dolejšová, Hana Štěpánov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 přijetí usnesení postačuje souhlas nadpoloviční většiny všech vlastníků jednot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4680" w:leader="none"/>
          <w:tab w:val="left" w:pos="5400" w:leader="none"/>
        </w:tabs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 xml:space="preserve">58,72% - </w:t>
        <w:tab/>
        <w:t>Proti:</w:t>
        <w:tab/>
        <w:t>0% -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1 bylo přijat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řijatých usnesení na předešlých shromážděních společenství vlastníků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 a sdělil, že úkoly z předešlých schůzí byly splněny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správce o jeho činnosti, finančním hospodaření a o stavu společných částí domu roku 2008, informace o hospodaření a nákladech na opravy roku 2009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/>
        <w:t>Předseda shromáždění zahájil projednávání tohoto bodu a předal slovo Haně Štěpánové, která seznámila shromáždění se zprávou správce o jeho činnosti, finančním hospodaření a o stavu společných částí domu roku 2008, podala informaci o hospodaření a nákladech na opravy roku 2009 a sdělila, že na účtu dlouhodobých záloh ke dni 14.10.2009 je 2 667 762,52 Kč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výboru samosprávy p.Černý seznámil s přehledem oprav na objektu: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>
          <w:rStyle w:val="Nadpis3"/>
        </w:rPr>
        <w:t xml:space="preserve">Rekonstrukce STA - Jan Vrána - ANTÉNY 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>
          <w:rStyle w:val="Nadpis3"/>
        </w:rPr>
        <w:t>okna na chodbách a sklepních prostorech - SULKO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>
          <w:rStyle w:val="Nadpis3"/>
        </w:rPr>
        <w:t>spárování na Z</w:t>
      </w:r>
      <w:r>
        <w:rPr/>
        <w:t> a S straně</w:t>
      </w:r>
      <w:r>
        <w:rPr>
          <w:rStyle w:val="Nadpis3"/>
        </w:rPr>
        <w:t xml:space="preserve"> - Ing. Rudolf Petrmann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>
          <w:rStyle w:val="Nadpis3"/>
        </w:rPr>
        <w:t>výměna vodoměrů studené vody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>
          <w:rStyle w:val="Nadpis3"/>
        </w:rPr>
        <w:t>oprava okapového chodníku kolem domu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>
          <w:rStyle w:val="Nadpis3"/>
        </w:rPr>
        <w:t>doplnění anténní instal. - Jan Vrána – ANTÉNY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>
          <w:rStyle w:val="Nadpis3"/>
        </w:rPr>
        <w:t>schránky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>spáry na V a J straně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 xml:space="preserve">výměna vchodových dveří, zvonkového tabla a zámků 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>otvírání na čipy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>instalace osvětlení na pohybová čidla – p. Březina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 xml:space="preserve">UPC je nutné mít schválení vlastníka 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/>
        <w:t>Opravy, které budou provedeny v roce 2010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>Odstranění původních starých dveří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>Výměna sklepních dveří a zámků</w:t>
      </w:r>
    </w:p>
    <w:p>
      <w:pPr>
        <w:pStyle w:val="TextBody"/>
        <w:widowControl w:val="false"/>
        <w:numPr>
          <w:ilvl w:val="1"/>
          <w:numId w:val="1"/>
        </w:numPr>
        <w:outlineLvl w:val="0"/>
        <w:rPr/>
      </w:pPr>
      <w:r>
        <w:rPr/>
        <w:t>Oprava bytových telefonů – pouze nefunkční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a schválení plánu oprav, plánu záchovné činnosti a plánu periodických revizí a prohlídek pro rok 2010 na objektu 860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 a seznámil shromáždění společenství vlastníků s plánem oprav, plánem záchovné činnosti a plánem periodických revizí a prohlídek pro rok 2010 na objektu 860.</w:t>
      </w:r>
    </w:p>
    <w:p>
      <w:pPr>
        <w:pStyle w:val="TextBody"/>
        <w:widowControl w:val="false"/>
        <w:numPr>
          <w:ilvl w:val="0"/>
          <w:numId w:val="0"/>
        </w:numPr>
        <w:ind w:firstLine="708"/>
        <w:outlineLvl w:val="0"/>
        <w:rPr/>
      </w:pPr>
      <w:r>
        <w:rPr/>
        <w:t>Předseda navrhl zrušit mandl a prádelny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polečenství vlastníků rozhodlo o zrušení mandlu a prádelny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 přijetí usnesení postačuje souhlas nadpoloviční většiny všech vlastníků jednotek </w:t>
      </w:r>
    </w:p>
    <w:p>
      <w:pPr>
        <w:pStyle w:val="TextBody"/>
        <w:keepNext w:val="true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2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660" w:leader="none"/>
        </w:tabs>
        <w:spacing w:lineRule="auto" w:line="360"/>
        <w:ind w:left="1620" w:hanging="16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68,98% - 3612/5237</w:t>
        <w:tab/>
        <w:t>Proti:</w:t>
        <w:tab/>
        <w:t>0% - 0/5237</w:t>
        <w:tab/>
        <w:t>Zdržel se:</w:t>
        <w:tab/>
        <w:t>0%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2 bylo přijato.</w:t>
      </w:r>
    </w:p>
    <w:p>
      <w:pPr>
        <w:pStyle w:val="TextBody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 xml:space="preserve">Následně bylo zformulováno usnesení č. 3 ve znění 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polečenství vlastníků schvaluje plán oprav, plán záchovné činnosti a plán periodických revizí a prohlídek pro rok 2010 na objektu 860 dle přílohy s tím, že neprovedené položky z roku 2008 a 2009 se přesouvají na rok 2010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/>
      </w:pPr>
      <w:r>
        <w:rPr>
          <w:rFonts w:cs="Arial" w:ascii="Arial" w:hAnsi="Arial"/>
          <w:i/>
          <w:sz w:val="22"/>
        </w:rPr>
        <w:t xml:space="preserve">K přijetí usnesení postačuje souhlas nadpoloviční většiny všech vlastníků jednotek </w:t>
      </w:r>
    </w:p>
    <w:p>
      <w:pPr>
        <w:pStyle w:val="TextBody"/>
        <w:keepNext w:val="true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3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660" w:leader="none"/>
        </w:tabs>
        <w:spacing w:lineRule="auto" w:line="360"/>
        <w:ind w:left="1620" w:hanging="16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68,98% - 3612/5237</w:t>
        <w:tab/>
        <w:t>Proti:</w:t>
        <w:tab/>
        <w:t>0% - 0/5237</w:t>
        <w:tab/>
        <w:t>Zdržel se:</w:t>
        <w:tab/>
        <w:t>0%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3 bylo přijato.</w:t>
      </w:r>
    </w:p>
    <w:p>
      <w:pPr>
        <w:pStyle w:val="TextBody"/>
        <w:widowControl w:val="false"/>
        <w:numPr>
          <w:ilvl w:val="0"/>
          <w:numId w:val="0"/>
        </w:numPr>
        <w:ind w:firstLine="708"/>
        <w:outlineLvl w:val="0"/>
        <w:rPr/>
      </w:pPr>
      <w:r>
        <w:rPr>
          <w:rFonts w:cs="Times New Roman"/>
        </w:rPr>
        <w:t xml:space="preserve">V tomto bodě vznikla diskuse ohledně výtahů. Podle inspekční zprávy je nutné do 7.4.2012 vyřešit neshody. Výsledkem diskuse byl závazek od SBD Pokrok, že do další schůze zajistí cenové návrhy ve 2 variantách – revitalizace výtahů a výměna výtahů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a schválení podkladů pro stanovení záloh na nájemné (příspěvek vlastníka) a služby pro rok 2010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 a seznámil shromáždění společenství vlastníků s podklady pro stanovení záloh nájemného (příspěvek vlastníka) a záloh na služby pro rok 2010.</w:t>
      </w:r>
    </w:p>
    <w:p>
      <w:pPr>
        <w:pStyle w:val="TextBody"/>
        <w:keepNext w:val="true"/>
        <w:keepLines/>
        <w:numPr>
          <w:ilvl w:val="0"/>
          <w:numId w:val="0"/>
        </w:numPr>
        <w:ind w:firstLine="714"/>
        <w:outlineLvl w:val="0"/>
        <w:rPr/>
      </w:pPr>
      <w:r>
        <w:rPr/>
        <w:t xml:space="preserve">K tomuto bodu vznikla diskuse o výši záloh na opravy a výše záloh na služby. 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Následně bylo zformulováno usnesení č. 3 ve znění: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firstLine="714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polečenství vlastníků rozhodlo o zálohách nájemného (příspěvek vlastníka), zálohách na služby pro rok 2010 ve stejné výši jako v roce 2009 tj. ve výši 25,- Kč za 1m2.“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 přijetí usnesení je zapotřebí nadpoloviční většiny všech hlasů vlastníků 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4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660" w:leader="none"/>
        </w:tabs>
        <w:spacing w:lineRule="auto" w:line="360"/>
        <w:ind w:left="1620" w:hanging="16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</w:t>
        <w:tab/>
        <w:t>Pro:</w:t>
        <w:tab/>
        <w:t>68,98% - 3612/5237</w:t>
        <w:tab/>
        <w:t>Proti:</w:t>
        <w:tab/>
        <w:t>0% - 0/5237</w:t>
        <w:tab/>
        <w:t>Zdržel se:</w:t>
        <w:tab/>
        <w:t>0%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4 bylo přij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 přijetí usnesení je zapotřebí nadpoloviční většiny všech hlasů vlastníků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za náhradní čipy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 a seznámil shromáždění společenství vlastníků s návrhem na úhradu za náhradní čipy.</w:t>
      </w:r>
    </w:p>
    <w:p>
      <w:pPr>
        <w:pStyle w:val="TextBody"/>
        <w:keepNext w:val="true"/>
        <w:keepLines/>
        <w:numPr>
          <w:ilvl w:val="0"/>
          <w:numId w:val="0"/>
        </w:numPr>
        <w:ind w:firstLine="714"/>
        <w:outlineLvl w:val="0"/>
        <w:rPr/>
      </w:pPr>
      <w:r>
        <w:rPr/>
        <w:t xml:space="preserve">K tomuto bodu vznikla diskuse. 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Následně bylo zformulováno usnesení č. 3 ve znění: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firstLine="714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polečenství vlastníků rozhodlo o úhradě za vydání náhradního čipu ve výši 250,- Kč“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 přijetí usnesení je zapotřebí nadpoloviční většiny všech hlasů vlastníků 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 5:</w:t>
      </w:r>
    </w:p>
    <w:p>
      <w:pPr>
        <w:pStyle w:val="Zkladntextodsazen3"/>
        <w:tabs>
          <w:tab w:val="clear" w:pos="7020"/>
          <w:tab w:val="left" w:pos="1620" w:leader="none"/>
          <w:tab w:val="left" w:pos="2160" w:leader="none"/>
          <w:tab w:val="left" w:pos="4320" w:leader="none"/>
          <w:tab w:val="left" w:pos="5040" w:leader="none"/>
          <w:tab w:val="left" w:pos="6840" w:leader="none"/>
        </w:tabs>
        <w:rPr/>
      </w:pPr>
      <w:r>
        <w:rPr/>
        <w:t>Hlasování</w:t>
        <w:tab/>
        <w:t>Pro:</w:t>
        <w:tab/>
        <w:t>66,72% - 3494/5237</w:t>
        <w:tab/>
        <w:t>Proti:</w:t>
        <w:tab/>
        <w:t>2,25% - 118/5237</w:t>
        <w:tab/>
        <w:t>Zdržel se: 0%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5 bylo přij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 přijetí usnesení je zapotřebí nadpoloviční většiny všech hlasů vlastníků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o výměně zábradlí na balkónech včetně instalace zasklení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 a seznámil shromáždění společenství vlastníků s návrhem na výměnu zábradlí na lodžiích a jejich zasklení.</w:t>
      </w:r>
    </w:p>
    <w:p>
      <w:pPr>
        <w:pStyle w:val="TextBody"/>
        <w:keepNext w:val="true"/>
        <w:keepLines/>
        <w:numPr>
          <w:ilvl w:val="0"/>
          <w:numId w:val="0"/>
        </w:numPr>
        <w:ind w:firstLine="714"/>
        <w:outlineLvl w:val="0"/>
        <w:rPr/>
      </w:pPr>
      <w:r>
        <w:rPr/>
        <w:t xml:space="preserve">K tomuto bodu vznikla diskuse. </w:t>
      </w:r>
    </w:p>
    <w:p>
      <w:pPr>
        <w:pStyle w:val="TextBody"/>
        <w:keepNext w:val="true"/>
        <w:keepLines/>
        <w:numPr>
          <w:ilvl w:val="0"/>
          <w:numId w:val="0"/>
        </w:numPr>
        <w:ind w:firstLine="714"/>
        <w:outlineLvl w:val="0"/>
        <w:rPr/>
      </w:pPr>
      <w:r>
        <w:rPr/>
        <w:t>Výsledkem diskuse byl závazek členů výboru, že zajistí v první polovině roku nabídky na výměnu zábradlí a následně shromáždění vlastníků rozhodne o dalším postupu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o odvolání stávajícího správce objektu 860 Stavební bytové družstvo POKROK volba nového správce objektu 860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 a seznámil s důvodem zařazení tohoto bodu na program jednání a následně sdělil, že tento bod nebude projednáván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240" w:after="120"/>
        <w:ind w:left="714" w:hanging="71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hájil projednávání tohoto bodu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Informoval o neutěšeném stavu instalací přípojek kabelové televize UPC do jednotlivých bytů. Zástupce SBD Pokrok pí. Štěpánová sdělila, že firma UPC musí mít k instalaci kabelů do společných prostor objektu 860 souhlas vlastníků a prověří, zda tento souhlas byl v minulosti SBD Pokrok vydán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Dále je nutné odstranit některé dřeviny kolem domu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 xml:space="preserve">Na závěr proběhla diskuze ohledně výstavby </w:t>
      </w:r>
      <w:bookmarkStart w:id="0" w:name="OLE_LINK2"/>
      <w:bookmarkStart w:id="1" w:name="OLE_LINK1"/>
      <w:r>
        <w:rPr/>
        <w:t>elektrárny s názvem „Špičkový zdroj 50 MW -zdroj energie - plynová turbína“ v Bohnicích</w:t>
      </w:r>
      <w:bookmarkEnd w:id="0"/>
      <w:bookmarkEnd w:id="1"/>
      <w:r>
        <w:rPr/>
        <w:t xml:space="preserve">. Přítomní vlastníci vyjádřili pochybnosti o provozu takového to zdroje v zastavěné oblasti a pochybují o dodržení hygienických norem při provozu tohoto zdroje. 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Následně bylo zformulováno usnesení č. 6 ve znění: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firstLine="714"/>
        <w:outlineLvl w:val="0"/>
        <w:rPr/>
      </w:pPr>
      <w:r>
        <w:rPr>
          <w:b/>
        </w:rPr>
        <w:t>„</w:t>
      </w:r>
      <w:r>
        <w:rPr>
          <w:b/>
        </w:rPr>
        <w:t>Společenství vlastníků nesouhlasí s výstavbou elektrárny s názvem „Špičkový zdroj 50 MW -zdroj energie - plynová turbína“ v Bohnicích z důvodu, že provozem budou překročeny hlukové hygienické normy a zdroj zvýší škodlivé emise v Bohnicích a v blízkém okolí.“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Usnesení č. 6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660" w:leader="none"/>
        </w:tabs>
        <w:spacing w:lineRule="auto" w:line="360"/>
        <w:ind w:left="1620" w:hanging="1620"/>
        <w:outlineLvl w:val="0"/>
        <w:rPr/>
      </w:pPr>
      <w:r>
        <w:rPr>
          <w:rFonts w:cs="Arial" w:ascii="Arial" w:hAnsi="Arial"/>
          <w:sz w:val="22"/>
        </w:rPr>
        <w:t>Hlasování</w:t>
        <w:tab/>
        <w:t>Pro bylo 100% přítomných což představuj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  <w:tab w:val="left" w:pos="4500" w:leader="none"/>
          <w:tab w:val="left" w:pos="5220" w:leader="none"/>
          <w:tab w:val="left" w:pos="6660" w:leader="none"/>
        </w:tabs>
        <w:spacing w:lineRule="auto" w:line="360"/>
        <w:ind w:left="1620" w:hanging="1620"/>
        <w:outlineLvl w:val="0"/>
        <w:rPr/>
      </w:pPr>
      <w:r>
        <w:rPr>
          <w:rFonts w:cs="Arial" w:ascii="Arial" w:hAnsi="Arial"/>
          <w:sz w:val="22"/>
        </w:rPr>
        <w:tab/>
        <w:t>Pro:</w:t>
        <w:tab/>
        <w:t>68,98% - 3612/5237</w:t>
        <w:tab/>
        <w:t>Proti:</w:t>
        <w:tab/>
        <w:t>0% - 0/5237</w:t>
        <w:tab/>
        <w:t>Zdržel se:</w:t>
        <w:tab/>
        <w:t>0% 0/5237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</w:rPr>
        <w:t>Usnesení č. 6 bylo přijato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Bližší informace o elektrárně na http://tomcat.cenia.cz/eia/detail.jsp?view=eia_cr&amp;id=OV1079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 xml:space="preserve">Předseda shromáždění informoval, že veškeré informace budou zveřejňovány na </w:t>
      </w:r>
      <w:hyperlink r:id="rId2">
        <w:r>
          <w:rPr>
            <w:rStyle w:val="InternetLink"/>
          </w:rPr>
          <w:t>www.bukolska.cz</w:t>
        </w:r>
      </w:hyperlink>
      <w:r>
        <w:rPr/>
        <w:t xml:space="preserve"> a případné dotazy můžou vlastníci i nájemníci zasílat na </w:t>
      </w:r>
      <w:hyperlink r:id="rId3">
        <w:r>
          <w:rPr>
            <w:rStyle w:val="InternetLink"/>
          </w:rPr>
          <w:t>info@bukolska.cz</w:t>
        </w:r>
      </w:hyperlink>
      <w:r>
        <w:rPr/>
        <w:t>.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 zakončil shromáždění společenství vlastníků a nájemníků objektu 860.</w:t>
      </w:r>
    </w:p>
    <w:p>
      <w:pPr>
        <w:pStyle w:val="TextBody"/>
        <w:widowControl w:val="false"/>
        <w:numPr>
          <w:ilvl w:val="0"/>
          <w:numId w:val="0"/>
        </w:numPr>
        <w:spacing w:before="840" w:after="0"/>
        <w:ind w:left="714" w:hanging="0"/>
        <w:outlineLvl w:val="0"/>
        <w:rPr/>
      </w:pPr>
      <w:r>
        <w:rPr/>
        <w:t>Miroslav Černý</w:t>
        <w:tab/>
        <w:tab/>
        <w:tab/>
        <w:tab/>
        <w:tab/>
        <w:t>Ivana Šobová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předseda shromáždění</w:t>
        <w:tab/>
        <w:tab/>
        <w:tab/>
        <w:tab/>
        <w:t>zapisovatel</w:t>
      </w:r>
    </w:p>
    <w:p>
      <w:pPr>
        <w:pStyle w:val="TextBody"/>
        <w:widowControl w:val="false"/>
        <w:numPr>
          <w:ilvl w:val="0"/>
          <w:numId w:val="0"/>
        </w:numPr>
        <w:spacing w:before="840" w:after="0"/>
        <w:ind w:left="714" w:hanging="0"/>
        <w:outlineLvl w:val="0"/>
        <w:rPr/>
      </w:pPr>
      <w:r>
        <w:rPr/>
        <w:t>Alois Horel</w:t>
        <w:tab/>
        <w:tab/>
        <w:tab/>
        <w:tab/>
        <w:tab/>
        <w:tab/>
        <w:t>Martin Salaj</w:t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  <w:t>ověřovatel zápisu</w:t>
        <w:tab/>
        <w:tab/>
        <w:tab/>
        <w:tab/>
        <w:tab/>
        <w:t>ověřovatel zápisu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widowControl w:val="false"/>
        <w:numPr>
          <w:ilvl w:val="0"/>
          <w:numId w:val="3"/>
        </w:numPr>
        <w:outlineLvl w:val="0"/>
        <w:rPr/>
      </w:pPr>
      <w:r>
        <w:rPr/>
        <w:t>Pozvánka</w:t>
      </w:r>
    </w:p>
    <w:p>
      <w:pPr>
        <w:pStyle w:val="TextBody"/>
        <w:widowControl w:val="false"/>
        <w:numPr>
          <w:ilvl w:val="0"/>
          <w:numId w:val="3"/>
        </w:numPr>
        <w:outlineLvl w:val="0"/>
        <w:rPr/>
      </w:pPr>
      <w:r>
        <w:rPr/>
        <w:t>Prezenční listina s plnými mocemi</w:t>
      </w:r>
    </w:p>
    <w:p>
      <w:pPr>
        <w:pStyle w:val="TextBody"/>
        <w:widowControl w:val="false"/>
        <w:numPr>
          <w:ilvl w:val="0"/>
          <w:numId w:val="3"/>
        </w:numPr>
        <w:outlineLvl w:val="0"/>
        <w:rPr/>
      </w:pPr>
      <w:r>
        <w:rPr/>
        <w:t>Podklady pro stanovení záloh nájemného a záloh na služby pro rok 2009</w:t>
      </w:r>
    </w:p>
    <w:p>
      <w:pPr>
        <w:pStyle w:val="TextBody"/>
        <w:widowControl w:val="false"/>
        <w:numPr>
          <w:ilvl w:val="0"/>
          <w:numId w:val="3"/>
        </w:numPr>
        <w:outlineLvl w:val="0"/>
        <w:rPr/>
      </w:pPr>
      <w:r>
        <w:rPr/>
        <w:t>Plán oprav na rok 2010</w:t>
      </w:r>
    </w:p>
    <w:p>
      <w:pPr>
        <w:pStyle w:val="TextBody"/>
        <w:widowControl w:val="false"/>
        <w:numPr>
          <w:ilvl w:val="0"/>
          <w:numId w:val="3"/>
        </w:numPr>
        <w:outlineLvl w:val="0"/>
        <w:rPr/>
      </w:pPr>
      <w:r>
        <w:rPr/>
        <w:t>Dotaz na TAZUS ohledně výtahů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firstLine="714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">
    <w:name w:val="nadpis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keepNext w:val="true"/>
      <w:keepLines/>
      <w:pageBreakBefore/>
      <w:spacing w:lineRule="auto" w:line="360" w:before="240" w:after="12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keepNext w:val="true"/>
      <w:widowControl w:val="false"/>
      <w:tabs>
        <w:tab w:val="clear" w:pos="708"/>
        <w:tab w:val="left" w:pos="1620" w:leader="none"/>
        <w:tab w:val="left" w:pos="2160" w:leader="none"/>
        <w:tab w:val="left" w:pos="4320" w:leader="none"/>
        <w:tab w:val="left" w:pos="5040" w:leader="none"/>
        <w:tab w:val="left" w:pos="7020" w:leader="none"/>
      </w:tabs>
      <w:spacing w:lineRule="auto" w:line="360"/>
      <w:ind w:left="1620" w:hanging="1620"/>
      <w:outlineLvl w:val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olska.cz/" TargetMode="External"/><Relationship Id="rId3" Type="http://schemas.openxmlformats.org/officeDocument/2006/relationships/hyperlink" Target="mailto:info@bukolsk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39:00Z</dcterms:created>
  <dc:creator>miroslavc</dc:creator>
  <dc:description/>
  <cp:keywords/>
  <dc:language>en-US</dc:language>
  <cp:lastModifiedBy>Your User Name</cp:lastModifiedBy>
  <cp:lastPrinted>2008-11-04T15:17:00Z</cp:lastPrinted>
  <dcterms:modified xsi:type="dcterms:W3CDTF">2010-12-01T17:38:00Z</dcterms:modified>
  <cp:revision>7</cp:revision>
  <dc:subject/>
  <dc:title>Zápis ze shromáždění společenství vlastníků a nájemníku objektu 860 v Bukolské ulici, konané dne 4</dc:title>
</cp:coreProperties>
</file>