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360" w:after="720"/>
        <w:jc w:val="center"/>
        <w:rPr/>
      </w:pPr>
      <w:r>
        <w:rPr>
          <w:b/>
          <w:sz w:val="24"/>
        </w:rPr>
        <w:t>Zápis ze shromáždění společenství vlastníků objektu 860 v Bukolské ulici, konané dne 5. 2. 2007 od 18.30 hodin</w:t>
      </w:r>
    </w:p>
    <w:p>
      <w:pPr>
        <w:pStyle w:val="TextBody"/>
        <w:widowControl w:val="false"/>
        <w:ind w:firstLine="720"/>
        <w:rPr/>
      </w:pPr>
      <w:r>
        <w:rPr/>
        <w:t>Družstvo SBD Pokrok, jako správce domu, svolalo shromáždění společenství vlastníků jednotek v domě 772, 773 a 774 v Bukolské ul., objekt č. 860 a též všech členů družstva nájemníků družstevních bytů.</w:t>
      </w:r>
    </w:p>
    <w:p>
      <w:pPr>
        <w:pStyle w:val="Normal"/>
        <w:widowControl w:val="false"/>
        <w:spacing w:lineRule="auto" w:line="360"/>
        <w:ind w:firstLine="714"/>
        <w:rPr/>
      </w:pPr>
      <w:r>
        <w:rPr>
          <w:rFonts w:cs="Arial" w:ascii="Arial" w:hAnsi="Arial"/>
          <w:sz w:val="22"/>
        </w:rPr>
        <w:t>Shromáždění společenství vlastníků se uskutečnilo dne 5. 2. 2007 v 18.30 hod ve školní jídelně ZŠ Glowackého 6, Praha 8. Shromáždění zahájil předseda představenstva a ředitel SBD Pokrok pan Ing. Oldřich Sova.</w:t>
      </w:r>
    </w:p>
    <w:p>
      <w:pPr>
        <w:pStyle w:val="Normal"/>
        <w:widowControl w:val="false"/>
        <w:autoSpaceDE w:val="false"/>
        <w:spacing w:lineRule="atLeast" w:line="297" w:before="24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jednání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shromáždění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ba předsedajícího, sčítače hlasů, zapisovatele a ověřovatelů zápisu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ěření zvoleného výboru členské samosprávy k dočasnému zajišťování činnosti společenství vlastníků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a schválení změny osoby domovníka objektu (ukončení činnosti p. Takáče, novým domovníkem navržena paní Ing. Milena Dolejšová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a schválení dalšího postupu při výměně dřevěných oken za plastová na objektu 86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ůzné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</w:t>
      </w:r>
    </w:p>
    <w:p>
      <w:pPr>
        <w:pStyle w:val="TextBody"/>
        <w:widowControl w:val="false"/>
        <w:ind w:firstLine="720"/>
        <w:rPr/>
      </w:pPr>
      <w:r>
        <w:rPr/>
        <w:t>Shromáždění společenství vlastníků bytů bylo schopno se usnášet.</w:t>
      </w:r>
    </w:p>
    <w:p>
      <w:pPr>
        <w:pStyle w:val="TextBodyIndent"/>
        <w:widowControl w:val="false"/>
        <w:rPr/>
      </w:pPr>
      <w:r>
        <w:rPr/>
        <w:t>Přítomno bylo 4402 spoluvlastnických podílů což představuje 84,05 % z celkového počtu 5237 spoluvlastnických podílů dle výpisu z katastru nemovitostí.</w:t>
      </w:r>
    </w:p>
    <w:p>
      <w:pPr>
        <w:pStyle w:val="Zkladntextodsazen2"/>
        <w:widowControl w:val="false"/>
        <w:ind w:firstLine="720"/>
        <w:rPr/>
      </w:pPr>
      <w:r>
        <w:rPr/>
        <w:t>Společenství vlastníků objektu 860 tvoří vlastníci jednotek uvedení v přehledu spoluvlastníků, který tvoří přílohu tohoto zápisu, a Stavební bytové družstvo Pokrok, Kollárova 18, Praha 1, IČ 00 03 43 98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ba předsedy, ověřovatelů zápisu a osob pověřených sčítáním hlasů</w:t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Ing. Oldřich Sova zahájil volbu orgánů shromáždění a navrhl osoby do orgánu shromáždění společenství vlastníků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 přijetí usnesení je zapotřebí nadpoloviční většiny všech hlasů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Usnesení č. 2007-01: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– Ing. Miroslav Čern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5400" w:leader="none"/>
        </w:tabs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</w:t>
        <w:tab/>
        <w:t>Pro:</w:t>
        <w:tab/>
        <w:t>84,06% - 4402/5237</w:t>
        <w:tab/>
        <w:t>Proti:</w:t>
        <w:tab/>
        <w:t>0 % - 0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bylo přijato.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07-01: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e zápisu – Alois Horel, Jiří Krás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5400" w:leader="none"/>
        </w:tabs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</w:t>
        <w:tab/>
        <w:t>Pro:</w:t>
        <w:tab/>
        <w:t>84,06% - 4402/5237</w:t>
        <w:tab/>
        <w:t>Proti:</w:t>
        <w:tab/>
        <w:t>0 % - 0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bylo přijato.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07-01: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ovatel – Ing. Miroslav Urb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5400" w:leader="none"/>
        </w:tabs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</w:t>
        <w:tab/>
        <w:t>Pro:</w:t>
        <w:tab/>
        <w:t>84,06% - 4402/5237</w:t>
        <w:tab/>
        <w:t>Proti:</w:t>
        <w:tab/>
        <w:t>0 % - 0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bylo přijato.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07-01: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utátoři – Ing. Milena Dolejšová, David Šo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5400" w:leader="none"/>
        </w:tabs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</w:t>
        <w:tab/>
        <w:t>Pro:</w:t>
        <w:tab/>
        <w:t>84,06% - 4402/5237</w:t>
        <w:tab/>
        <w:t>Proti:</w:t>
        <w:tab/>
        <w:t>0 % - 0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bylo přijato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ěření zvoleného výboru členské samosprávy k dočasnému zajišťování činnosti společenství vlastníků 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 xml:space="preserve">Předseda shromáždění zahájil projednávání tohoto bodu a seznámil shromáždění s návrhem usnesení č. 1 ve znění: 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>
          <w:b/>
        </w:rPr>
        <w:t>„</w:t>
      </w:r>
      <w:r>
        <w:rPr>
          <w:b/>
        </w:rPr>
        <w:t>Společenství vlastníků pověřuje zvolený výbor členské samosprávy ve složení Ing. Miroslav Černý, Ing. Miroslav Urban, Ing. Jiří Janků, Oldřich Pflugmacher, David Šob k dočasnému zajišťování činností společenství vlastníků vůči správci SBD Pokrok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/>
      </w:pPr>
      <w:r>
        <w:rPr>
          <w:rFonts w:cs="Arial" w:ascii="Arial" w:hAnsi="Arial"/>
          <w:i/>
          <w:sz w:val="22"/>
        </w:rPr>
        <w:t>K přijetí usnesení je zapotřebí nadpoloviční většiny všech hlasů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Usnesení č. 2007-01-1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5400" w:leader="none"/>
        </w:tabs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</w:t>
        <w:tab/>
        <w:t>Pro:</w:t>
        <w:tab/>
        <w:t>84,06% - 4402/5237</w:t>
        <w:tab/>
        <w:t>Proti:</w:t>
        <w:tab/>
        <w:t>0 % - 0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</w:rPr>
        <w:t>Usnesení č. 1 bylo přijat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dnání a schválení změny osoby domovníka objektu (ukončení činnosti p. Takáče, novým domovníkem navržena paní Ing. Milena Dolejšová)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 xml:space="preserve">Předseda shromáždění zahájil projednávání tohoto bodu a seznámil shromáždění s návrhem usnesení č. 2 ve znění: 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>
          <w:rFonts w:eastAsia="Arial"/>
          <w:b/>
        </w:rPr>
        <w:t xml:space="preserve"> </w:t>
      </w:r>
      <w:r>
        <w:rPr>
          <w:b/>
        </w:rPr>
        <w:t>„</w:t>
      </w:r>
      <w:r>
        <w:rPr>
          <w:b/>
        </w:rPr>
        <w:t>Společenství vlastníků navrhuje správci objektu ukončit činnost  domovníka Ladislava Takáče a zaměstnat nového domovníka Ing. Milenu Dolejšovou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5400" w:leader="none"/>
        </w:tabs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</w:t>
        <w:tab/>
        <w:t>Pro:</w:t>
        <w:tab/>
        <w:t>35,87% - 1879/5237</w:t>
        <w:tab/>
        <w:t>Proti:</w:t>
        <w:tab/>
        <w:t xml:space="preserve">4,35 % - 228/5237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120"/>
        <w:ind w:left="714" w:hanging="714"/>
        <w:outlineLvl w:val="0"/>
        <w:rPr/>
      </w:pPr>
      <w:r>
        <w:rPr>
          <w:rFonts w:cs="Arial" w:ascii="Arial" w:hAnsi="Arial"/>
          <w:b/>
        </w:rPr>
        <w:t>Projednání a schválení dalšího postupu při výměně dřevěných oken za plastová na objektu 860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hájil projednávání tohoto bodu a Informoval společenství, že na minulém shromáždění vlastníků nebyl další postup výměny oken schválen neboť nebylo pro usnesení více jak ¾ většina všech vlastníků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 xml:space="preserve">Následně zformuloval usnesení č. 3 ve znění 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Společenství vlastníků rozhodlo o výměně dřevěných oken za plastová na objektu 860 takto:</w:t>
      </w:r>
    </w:p>
    <w:p>
      <w:pPr>
        <w:pStyle w:val="TextBody"/>
        <w:widowControl w:val="false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výměna oken bude provedena těm vlastníkům nebo nájemníkům, kteří udělili souhlas k výměně oken</w:t>
      </w:r>
    </w:p>
    <w:p>
      <w:pPr>
        <w:pStyle w:val="TextBody"/>
        <w:widowControl w:val="false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termín výměny oken bude proveden v termínu od 12.3.2007 do 2 měsíců</w:t>
      </w:r>
    </w:p>
    <w:p>
      <w:pPr>
        <w:pStyle w:val="TextBody"/>
        <w:widowControl w:val="false"/>
        <w:numPr>
          <w:ilvl w:val="0"/>
          <w:numId w:val="2"/>
        </w:numPr>
        <w:outlineLvl w:val="0"/>
        <w:rPr/>
      </w:pPr>
      <w:r>
        <w:rPr>
          <w:b/>
        </w:rPr>
        <w:t>dodavatelem výměny oken bude společnost AQ Okna</w:t>
      </w:r>
    </w:p>
    <w:p>
      <w:pPr>
        <w:pStyle w:val="TextBody"/>
        <w:widowControl w:val="false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shromáždění vlastníků pověřuje správce SBD POKROK, aby uzavřel smlouvu na dodávku výměny oken se společností AQ Okna v počtu 21 ks oken o rozměru 1500x1600 (byt 3+1), 41 ks balkónových dveří o rozměru 900x2400(2300) (byt 3+1), 41 ks balkónových oken o rozměru 2100x1600 (byt 3+1), 3 ks oken o rozměru 1500x1600 (kočárkárny), 2 ks oken o rozměru 2100x1600 (garsonka) za ceny dle předložené nabídky Jako nejvyšší cena je shromážděním vlastníků akceptována cena uvedená v nabídce ze dne 4.6.2006 pokud nebude, vzhledem k rozsahu zakázky dosaženo výhodnější ceny jednáním objednatele s dodavatelem. </w:t>
      </w:r>
    </w:p>
    <w:p>
      <w:pPr>
        <w:pStyle w:val="TextBody"/>
        <w:widowControl w:val="false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pověřuje správce SBD POKROK, aby do 30.6.2007 vyplatil finanční kompenzaci těm vlastníkům a nájemcům, kteří si vyměnili dřevěná okna za plastová za vlastní prostředky za podmínek, že mají stavební povolení (ohlášení) resp. souhlas SBD POKROK na výměnu oken. Finanční kompenzace bude vypočítaná z průměrné ceny jednotlivých etap výměny oken.</w:t>
      </w:r>
    </w:p>
    <w:p>
      <w:pPr>
        <w:pStyle w:val="TextBody"/>
        <w:widowControl w:val="false"/>
        <w:numPr>
          <w:ilvl w:val="0"/>
          <w:numId w:val="2"/>
        </w:numPr>
        <w:outlineLvl w:val="0"/>
        <w:rPr>
          <w:b/>
          <w:b/>
        </w:rPr>
      </w:pPr>
      <w:r>
        <w:rPr>
          <w:b/>
          <w:bCs/>
        </w:rPr>
        <w:t xml:space="preserve">pověřuje správce </w:t>
      </w:r>
      <w:r>
        <w:rPr>
          <w:b/>
        </w:rPr>
        <w:t>SBD POKROK resp</w:t>
      </w:r>
      <w:r>
        <w:rPr>
          <w:b/>
          <w:bCs/>
        </w:rPr>
        <w:t xml:space="preserve">. výbor členské samosprávy, aby zajistil vypracování nabídky </w:t>
      </w:r>
      <w:r>
        <w:rPr>
          <w:b/>
        </w:rPr>
        <w:t>minimálně od tří výrobců</w:t>
      </w:r>
      <w:r>
        <w:rPr>
          <w:b/>
          <w:bCs/>
        </w:rPr>
        <w:t xml:space="preserve"> na provedení výměny oken v mezaninech chodeb a sklepních prostor vchodů 772 - 774 a po posouzení, vybral dodavatele výměny těchto oken. Dále společenství vlastníků a nájemníků pověřuje správce </w:t>
      </w:r>
      <w:r>
        <w:rPr>
          <w:b/>
        </w:rPr>
        <w:t>SBD POKROK</w:t>
      </w:r>
      <w:r>
        <w:rPr>
          <w:b/>
          <w:bCs/>
        </w:rPr>
        <w:t xml:space="preserve">, aby zajistil jejich výměnu v období od 03/2007 do 12/2007 za podmínek, že ve fondu oprav bude dostatek finančních prostředků a byla vyplacena finanční kompenzace </w:t>
      </w:r>
      <w:r>
        <w:rPr>
          <w:b/>
        </w:rPr>
        <w:t>těm vlastníkům a nájemcům, kteří si vyměnili dřevěná okna za plastová za vlastní prostředky</w:t>
      </w:r>
    </w:p>
    <w:p>
      <w:pPr>
        <w:pStyle w:val="TextBody"/>
        <w:widowControl w:val="false"/>
        <w:numPr>
          <w:ilvl w:val="0"/>
          <w:numId w:val="0"/>
        </w:numPr>
        <w:ind w:left="714" w:hanging="0"/>
        <w:outlineLvl w:val="0"/>
        <w:rPr>
          <w:b/>
          <w:b/>
        </w:rPr>
      </w:pPr>
      <w:r>
        <w:rPr>
          <w:b/>
        </w:rPr>
        <w:t>Tím se nevylučuje nadstandardní vybavení oken a příslušenství na vlastní náklady.“</w:t>
      </w:r>
    </w:p>
    <w:p>
      <w:pPr>
        <w:pStyle w:val="TextBody"/>
        <w:widowControl w:val="false"/>
        <w:numPr>
          <w:ilvl w:val="0"/>
          <w:numId w:val="0"/>
        </w:numPr>
        <w:ind w:left="714" w:hanging="0"/>
        <w:outlineLvl w:val="0"/>
        <w:rPr>
          <w:b/>
          <w:b/>
        </w:rPr>
      </w:pPr>
      <w:r>
        <w:rPr>
          <w:b/>
        </w:rPr>
        <w:t>Kompenzace je podmíněna tím, že na dlouhodobé záloze po ní zůstanou dostatečné finanční prostředky tj. 279 000 Kč k 31.12.2007 (3 000 Kč na byt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/>
      </w:pPr>
      <w:r>
        <w:rPr>
          <w:rFonts w:cs="Arial" w:ascii="Arial" w:hAnsi="Arial"/>
          <w:i/>
          <w:sz w:val="22"/>
        </w:rPr>
        <w:t xml:space="preserve">K přijetí usnesení postačuje souhlas tříčtvrtinové většiny všech vlastníků jednotek </w:t>
      </w:r>
    </w:p>
    <w:p>
      <w:pPr>
        <w:pStyle w:val="TextBody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Usnesení č. 2007-01-3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  <w:tab w:val="left" w:pos="4500" w:leader="none"/>
          <w:tab w:val="left" w:pos="5220" w:leader="none"/>
          <w:tab w:val="left" w:pos="6660" w:leader="none"/>
        </w:tabs>
        <w:spacing w:lineRule="auto" w:line="360"/>
        <w:ind w:left="1620" w:hanging="1620"/>
        <w:outlineLvl w:val="0"/>
        <w:rPr/>
      </w:pPr>
      <w:r>
        <w:rPr>
          <w:rFonts w:cs="Arial" w:ascii="Arial" w:hAnsi="Arial"/>
          <w:sz w:val="22"/>
        </w:rPr>
        <w:t>Hlasování</w:t>
        <w:tab/>
        <w:t>Pro:</w:t>
        <w:tab/>
        <w:t>81,71% - 4279/5237</w:t>
        <w:tab/>
        <w:t>Proti:</w:t>
        <w:tab/>
        <w:t>0% - 0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</w:rPr>
        <w:t>Usnesení č. 3 bylo přijato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hájil projednávání tohoto bodu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končil shromáždění společenství vlastníků objektu 860.</w:t>
      </w:r>
    </w:p>
    <w:p>
      <w:pPr>
        <w:pStyle w:val="TextBody"/>
        <w:widowControl w:val="false"/>
        <w:numPr>
          <w:ilvl w:val="0"/>
          <w:numId w:val="0"/>
        </w:numPr>
        <w:spacing w:before="840" w:after="0"/>
        <w:ind w:left="714" w:hanging="0"/>
        <w:outlineLvl w:val="0"/>
        <w:rPr/>
      </w:pPr>
      <w:r>
        <w:rPr/>
        <w:t>……………………</w:t>
      </w:r>
      <w:r>
        <w:rPr/>
        <w:tab/>
        <w:tab/>
        <w:tab/>
        <w:tab/>
        <w:tab/>
        <w:t>……………………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</w:t>
        <w:tab/>
        <w:tab/>
        <w:tab/>
        <w:tab/>
        <w:t>zapisovatel</w:t>
      </w:r>
    </w:p>
    <w:p>
      <w:pPr>
        <w:pStyle w:val="TextBody"/>
        <w:widowControl w:val="false"/>
        <w:numPr>
          <w:ilvl w:val="0"/>
          <w:numId w:val="0"/>
        </w:numPr>
        <w:spacing w:before="840" w:after="0"/>
        <w:ind w:left="714" w:hanging="0"/>
        <w:outlineLvl w:val="0"/>
        <w:rPr/>
      </w:pPr>
      <w:r>
        <w:rPr/>
        <w:t>……………………</w:t>
      </w:r>
      <w:r>
        <w:rPr/>
        <w:t>..</w:t>
        <w:tab/>
        <w:tab/>
        <w:tab/>
        <w:tab/>
        <w:tab/>
        <w:t>……………………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ověřovatel zápisu</w:t>
        <w:tab/>
        <w:tab/>
        <w:tab/>
        <w:tab/>
        <w:tab/>
        <w:t>ověřovatel zápisu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widowControl w:val="false"/>
        <w:numPr>
          <w:ilvl w:val="0"/>
          <w:numId w:val="4"/>
        </w:numPr>
        <w:outlineLvl w:val="0"/>
        <w:rPr/>
      </w:pPr>
      <w:r>
        <w:rPr/>
        <w:t>Pozvánka</w:t>
      </w:r>
    </w:p>
    <w:p>
      <w:pPr>
        <w:pStyle w:val="TextBody"/>
        <w:widowControl w:val="false"/>
        <w:numPr>
          <w:ilvl w:val="0"/>
          <w:numId w:val="4"/>
        </w:numPr>
        <w:outlineLvl w:val="0"/>
        <w:rPr/>
      </w:pPr>
      <w:r>
        <w:rPr/>
        <w:t>Prezenční listina s plnými mocemi</w:t>
      </w:r>
    </w:p>
    <w:sectPr>
      <w:footerReference w:type="default" r:id="rId2"/>
      <w:type w:val="nextPage"/>
      <w:pgSz w:w="11906" w:h="16838"/>
      <w:pgMar w:left="1417" w:right="1417" w:gutter="0" w:header="0" w:top="1417" w:footer="92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40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keepNext w:val="true"/>
      <w:keepLines/>
      <w:pageBreakBefore/>
      <w:spacing w:lineRule="auto" w:line="360" w:before="240" w:after="120"/>
    </w:pPr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5:00Z</dcterms:created>
  <dc:creator>miroslavc</dc:creator>
  <dc:description/>
  <dc:language>en-US</dc:language>
  <cp:lastModifiedBy>miroslavc</cp:lastModifiedBy>
  <cp:lastPrinted>2007-02-13T16:02:00Z</cp:lastPrinted>
  <dcterms:modified xsi:type="dcterms:W3CDTF">2007-02-13T15:02:00Z</dcterms:modified>
  <cp:revision>5</cp:revision>
  <dc:subject/>
  <dc:title>Zápis ze shromáždění společenství vlastníků objektu 860 v Bukolské ulici, konané dn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612926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Zápis</vt:lpwstr>
  </property>
  <property fmtid="{D5CDD505-2E9C-101B-9397-08002B2CF9AE}" pid="6" name="_ReviewingToolsShownOnce">
    <vt:lpwstr/>
  </property>
</Properties>
</file>