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pis ze shromáždění společenství vlastníků a nájemníku objektu 860 v Bukolské ulici, konané dne 19. 6. 2002 od 19.00 hodin</w:t>
      </w:r>
    </w:p>
    <w:p>
      <w:pPr>
        <w:pStyle w:val="TextBody"/>
        <w:ind w:firstLine="720"/>
        <w:rPr/>
      </w:pPr>
      <w:r>
        <w:rPr/>
        <w:t>Družstvo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spacing w:lineRule="auto" w:line="360"/>
        <w:ind w:firstLine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společenství vlastníků a nájemníku se uskutečnilo dne 19. 6. 2002 v 19.00 hod v sále „Klub Podhajská pole“. Shromáždění zahájil správce objektu 860 p. Takáč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ájení</w:t>
      </w:r>
    </w:p>
    <w:p>
      <w:pPr>
        <w:pStyle w:val="TextBody"/>
        <w:ind w:firstLine="720"/>
        <w:rPr/>
      </w:pPr>
      <w:r>
        <w:rPr/>
        <w:t>P. Takáč konstatoval, že dnešní shromáždění společenství vlastníků a nájemníků družstevních bytů je schopno se usnášet.</w:t>
      </w:r>
    </w:p>
    <w:p>
      <w:pPr>
        <w:pStyle w:val="TextBodyIndent"/>
        <w:rPr/>
      </w:pPr>
      <w:r>
        <w:rPr/>
        <w:t>Přítomno bylo 4391 spoluvlastnických podílů což představuje 83,85 % z celkového počtu 5237 spoluvlastnických podílů dle výpisu z katastru nemovitostí.</w:t>
      </w:r>
    </w:p>
    <w:p>
      <w:pPr>
        <w:pStyle w:val="Zkladntextodsazen2"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Zkladntextodsazen2"/>
        <w:ind w:firstLine="720"/>
        <w:rPr/>
      </w:pPr>
      <w:r>
        <w:rPr/>
        <w:t>Družstvo udělilo plnou moc článkem 77 stanov, schválených dne 29. 6. 2000 shromážděním delegátů, v přiloženém přehledu uvedeným členům družstva – nájemcům družstevních bytů k zastupování družstva na shromáždění společenství vlastníků domu, v němž se nacházejí jejich byty, a jménem družstva na tomto shromáždění společenství vlastníků hlasovat každý pouze osobně bez dalšího zástupce a pouze v rozsahu spoluvlastnického podílu družstva na společných částech domu, který připadá na jemu pronajatý byt podle družstvem podaného Prohlášení vlastníka pro daný dům. V přiloženém přehledu uvedení členové družstva – nájemníci družstevních bytů nemusejí při tomto právním úkonu jednat jako zástupci družstva společně a shodně. Pokud je určitý družstevní byt ve společném nájmu manželů se společným členstvím nebo v nájmu několika členů družstva, může zastupovat družstvo po jejich vzájemné domluvě pouze jeden z nich, nedohodnou-li se, nezastupuje družstvo žádný z nich.</w:t>
      </w:r>
    </w:p>
    <w:p>
      <w:pPr>
        <w:pStyle w:val="Zkladntextodsazen2"/>
        <w:ind w:firstLine="720"/>
        <w:rPr/>
      </w:pPr>
      <w:r>
        <w:rPr/>
        <w:t xml:space="preserve">Nepřítomné zástupce družstva podle předcházejícího odstavce zastupuje družstvo na shromáždění společenství vlastníků a jménem družstva na tomto shromáždění společenství vlastníků hlasuje na základě plné moci pan Ing. Miroslav Černý, bytem Bukolská 774, Praha 8, rodné číslo 630129/1997, a to v rozsahu součtů spoluvlastnických podílů družstva na společných částech domu u těch bytů, jejichž nájemci nejsou na shromáždění společenství vlastníků přítomni. Tento zmocněnec je oprávněn hlasovat pouze za ty nepřítomné nájemce družstevních bytů, u nichž není v předtištěné hlasovací listině uvedeno datum podání návrhu na vklad do katastru nemovitostí. 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předsedy, ověřovatelů zápisu a osob pověřených sčítáním hlasů</w:t>
      </w:r>
    </w:p>
    <w:p>
      <w:pPr>
        <w:pStyle w:val="TextBody"/>
        <w:ind w:firstLine="720"/>
        <w:rPr/>
      </w:pPr>
      <w:r>
        <w:rPr/>
        <w:t>P. Takáč zahájil volbu orgánů shromáždění. Vlastník bytu č. 78 p. Černý navrhl osoby do orgánu shromáždění společenství vlastníků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1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Ladislav Takáč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e zápisu – Ing. Miroslav Urban, Oldřich Pflugmach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e – Ing. Miroslav Čern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pověřená sčítáním hlasů – Ing. Milena Dolejšová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210/1210</w:t>
        <w:tab/>
        <w:t>Proti:</w:t>
        <w:tab/>
        <w:t>0/1210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3181/3181</w:t>
        <w:tab/>
        <w:t>Proti:</w:t>
        <w:tab/>
        <w:t>0/3181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4391/4391</w:t>
        <w:tab/>
        <w:t>Proti:</w:t>
        <w:tab/>
        <w:t>0/439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usnesení přijatých na schůzi společenství vlastníků konané dne 17. 4. 2002</w:t>
      </w:r>
    </w:p>
    <w:p>
      <w:pPr>
        <w:pStyle w:val="TextBody"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ind w:firstLine="714"/>
        <w:rPr/>
      </w:pPr>
      <w:r>
        <w:rPr/>
        <w:t>P. Pflugmacher informoval o předání dle usnesení č. 2 ze schůze ze dne 17.4.2002. Usnesení č. 2 ze schůze ze dne 17.4.2002 bylo splněno.</w:t>
      </w:r>
    </w:p>
    <w:p>
      <w:pPr>
        <w:pStyle w:val="TextBody"/>
        <w:ind w:firstLine="714"/>
        <w:rPr/>
      </w:pPr>
      <w:r>
        <w:rPr/>
        <w:t>P. Takáč informoval o zadání projektové dokumentace dle usnesení č. 3 ze schůze ze dne 17.4.2002. Usnesení č. 3 ze schůze ze dne 17.4.2002 bylo splněno.</w:t>
      </w:r>
    </w:p>
    <w:p>
      <w:pPr>
        <w:pStyle w:val="TextBody"/>
        <w:ind w:firstLine="714"/>
        <w:rPr/>
      </w:pPr>
      <w:r>
        <w:rPr/>
        <w:t>P. Takáč informoval o převedení krátkodobé zálohy do dlouhodobé zálohy dle usnesení č. 5 ze schůze ze dne 17.4.2002. Usnesení č. 5 ze schůze ze dne 17.4.2002 bylo splněno.</w:t>
      </w:r>
    </w:p>
    <w:p>
      <w:pPr>
        <w:pStyle w:val="TextBody"/>
        <w:ind w:firstLine="714"/>
        <w:rPr/>
      </w:pPr>
      <w:r>
        <w:rPr/>
        <w:t>P. Takáč o postupném vyklízení společných prostor od nepotřebných věcí a sdělil, že v nejbližší době bude přistaven kontejner.</w:t>
      </w:r>
    </w:p>
    <w:p>
      <w:pPr>
        <w:pStyle w:val="TextBody"/>
        <w:ind w:firstLine="714"/>
        <w:rPr/>
      </w:pPr>
      <w:r>
        <w:rPr/>
        <w:t xml:space="preserve">P. Takáč informoval, že bývalý VČS požádal o odměny za období 1-4/2002. Následně navrhl usnesení ve znění </w:t>
      </w:r>
      <w:r>
        <w:rPr>
          <w:b/>
          <w:bCs/>
        </w:rPr>
        <w:t>„Společenství vlastníků a nájemníků pozastavuje výplatu odměn bývalému VČS do vyřešení hospodaření bývalých členů VČS“</w:t>
      </w:r>
      <w:r>
        <w:br w:type="page"/>
      </w:r>
    </w:p>
    <w:p>
      <w:pPr>
        <w:pStyle w:val="TextBody"/>
        <w:keepNext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2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210/1210</w:t>
        <w:tab/>
        <w:t>Proti:</w:t>
        <w:tab/>
        <w:t>0/1210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3104/3181</w:t>
        <w:tab/>
        <w:t>Proti:</w:t>
        <w:tab/>
        <w:t>77/3181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4314/4391</w:t>
        <w:tab/>
        <w:t>Proti:</w:t>
        <w:tab/>
        <w:t>77/4391</w:t>
      </w:r>
    </w:p>
    <w:p>
      <w:pPr>
        <w:pStyle w:val="TextBody"/>
        <w:keepNext w:val="true"/>
        <w:rPr/>
      </w:pPr>
      <w:r>
        <w:rPr/>
        <w:t>Usnesení č. 2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měna rozvodu SUV, TUV, repase vodoměrů nebo jejich výměna</w:t>
      </w:r>
    </w:p>
    <w:p>
      <w:pPr>
        <w:pStyle w:val="TextBody"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Miroslav Černý následně navrhl usnesení č. 3 ve znění </w:t>
      </w:r>
      <w:r>
        <w:rPr>
          <w:b/>
          <w:bCs/>
        </w:rPr>
        <w:t>„Společenství vlastníků a nájemníků schvaluje výměnu rozvodů SUV a TUV a výměnu vodoměrů.“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3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Vlastníci:</w:t>
        <w:tab/>
        <w:t>Pro:</w:t>
        <w:tab/>
        <w:t>1210/1210</w:t>
        <w:tab/>
        <w:t>Proti:</w:t>
        <w:tab/>
        <w:t>0/1210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3181/3181</w:t>
        <w:tab/>
        <w:t>Proti:</w:t>
        <w:tab/>
        <w:t>0/3181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4391/4391</w:t>
        <w:tab/>
        <w:t>Proti:</w:t>
        <w:tab/>
        <w:t>0/439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výměně kohoutů topení</w:t>
      </w:r>
    </w:p>
    <w:p>
      <w:pPr>
        <w:pStyle w:val="TextBody"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Miroslav Černý následně navrhl usnesení č. 3 ve znění </w:t>
      </w:r>
      <w:r>
        <w:rPr>
          <w:b/>
          <w:bCs/>
        </w:rPr>
        <w:t>„Společenství vlastníků a nájemníků pověřuje správce objektu 860, aby zajistil vypracování nabídky na provedení výměny kohoutů topení a regulace topné soustavy. Dále pověřuje správce, aby zajistil porovnání skutečného stavu topné soustavy s projektovou dokumentací domu. Výsledky porovnání a nabídek budou předloženy následujícímu shromáždění vlastníků.“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4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210/1210</w:t>
        <w:tab/>
        <w:t>Proti:</w:t>
        <w:tab/>
        <w:t>0/1210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3181/3181</w:t>
        <w:tab/>
        <w:t>Proti:</w:t>
        <w:tab/>
        <w:t>0/3181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Celkem</w:t>
        <w:tab/>
        <w:t>Pro:</w:t>
        <w:tab/>
        <w:t>4391/4391</w:t>
        <w:tab/>
        <w:t>Proti:</w:t>
        <w:tab/>
        <w:t>0/439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4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výměně dřevěných oken v havarijním stavu za okna plastová</w:t>
      </w:r>
    </w:p>
    <w:p>
      <w:pPr>
        <w:pStyle w:val="TextBody"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Miroslav Černý následně navrhl usnesení č. 5 ve znění </w:t>
      </w:r>
      <w:r>
        <w:rPr>
          <w:b/>
          <w:bCs/>
        </w:rPr>
        <w:t xml:space="preserve">„Společenství vlastníků a nájemníků rozhodlo o postupné výměně dřevěných oken za okna plastová, které jsou v havarijním stavu a navrhuje postupnou výměnu všech oken pokud budou ve fondu oprav (dlouhodobá záloha) dostatečné prostředky.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Společenství vlastníků a nájemníků pověřuje správce objektu 860, aby zajistil vypracování nabídky na provedení výměny dřevěných oken za plastová a po posouzení zvolenou radou samosprávy, vybral dodavatele plastových oken. Dále společenství vlastníků a nájemníků pověřuje správce objektu 860, aby zajistil jejich výměnu. Výsledky výběrového řízení budou k dispozici u správce objektu.“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5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210/1210</w:t>
        <w:tab/>
        <w:t>Proti:</w:t>
        <w:tab/>
        <w:t>0/1210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3181/3181</w:t>
        <w:tab/>
        <w:t>Proti:</w:t>
        <w:tab/>
        <w:t>0/3181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4391/4391</w:t>
        <w:tab/>
        <w:t>Proti:</w:t>
        <w:tab/>
        <w:t>0/439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5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delegáta na shromáždění delegátů družstva SBD Pokrok</w:t>
      </w:r>
    </w:p>
    <w:p>
      <w:pPr>
        <w:pStyle w:val="TextBody"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schvaluje delegáta pro shromáždění delegátů SBD Pokrok p. Jaroslava Zapletala“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6: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210/1210</w:t>
        <w:tab/>
        <w:t>Proti:</w:t>
        <w:tab/>
        <w:t>0/1210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3181/3181</w:t>
        <w:tab/>
        <w:t>Proti:</w:t>
        <w:tab/>
        <w:t>0/3181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4391/4391</w:t>
        <w:tab/>
        <w:t>Proti:</w:t>
        <w:tab/>
        <w:t>0/439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6 bylo přijato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</w:t>
      </w:r>
    </w:p>
    <w:p>
      <w:pPr>
        <w:pStyle w:val="TextBody"/>
        <w:ind w:firstLine="714"/>
        <w:rPr/>
      </w:pPr>
      <w:r>
        <w:rPr/>
        <w:t>Předseda shromáždění p. Takáč zahájil projednávání tohoto bodu. V tomto bodu se diskutovalo o problémech domu. P. Takáč informoval shromáždění vlastníků, že v dubnu 2002 byla provedena kontrola objektu 860 zástupci družstva POKROK a zjištěny technické závady na tomto objektu. Zápis z kontroly je uložen na OBS V. Zjištěné závady budou postupně odstraňovány.</w:t>
      </w:r>
    </w:p>
    <w:p>
      <w:pPr>
        <w:pStyle w:val="TextBody"/>
        <w:ind w:firstLine="714"/>
        <w:rPr/>
      </w:pPr>
      <w:r>
        <w:rPr/>
        <w:t>Nikdo s přítomných nevznesl, aby jeho návrh byl uveden v zápise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</w:t>
      </w:r>
    </w:p>
    <w:p>
      <w:pPr>
        <w:pStyle w:val="TextBody"/>
        <w:keepNext w:val="true"/>
        <w:ind w:firstLine="714"/>
        <w:rPr/>
      </w:pPr>
      <w:r>
        <w:rPr/>
        <w:t>Předseda shromáždění p. Takáč zakončil shromáždění společenství vlastníků a nájemníků objektu 860.</w:t>
      </w:r>
    </w:p>
    <w:p>
      <w:pPr>
        <w:pStyle w:val="TextBody"/>
        <w:keepNext w:val="true"/>
        <w:spacing w:before="840" w:after="0"/>
        <w:ind w:firstLine="714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keepNext w:val="true"/>
        <w:ind w:firstLine="714"/>
        <w:rPr/>
      </w:pPr>
      <w:r>
        <w:rPr/>
        <w:t>Ladislav Takáč</w:t>
        <w:tab/>
        <w:tab/>
        <w:tab/>
        <w:tab/>
        <w:tab/>
        <w:t xml:space="preserve">Ing. Miroslav Černý </w:t>
      </w:r>
    </w:p>
    <w:p>
      <w:pPr>
        <w:pStyle w:val="TextBody"/>
        <w:keepNext w:val="true"/>
        <w:ind w:firstLine="714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keepNext w:val="true"/>
        <w:spacing w:before="840" w:after="0"/>
        <w:ind w:firstLine="714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keepNext w:val="true"/>
        <w:ind w:firstLine="714"/>
        <w:rPr/>
      </w:pPr>
      <w:r>
        <w:rPr/>
        <w:t>Ing. Miroslav Urban</w:t>
        <w:tab/>
        <w:tab/>
        <w:tab/>
        <w:tab/>
        <w:tab/>
        <w:t>Oldřich Pflugmacher</w:t>
      </w:r>
    </w:p>
    <w:p>
      <w:pPr>
        <w:pStyle w:val="TextBody"/>
        <w:keepNext w:val="true"/>
        <w:ind w:firstLine="714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Normal"/>
        <w:spacing w:lineRule="auto" w:line="360" w:before="120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TextBody"/>
        <w:ind w:firstLine="714"/>
        <w:rPr/>
      </w:pPr>
      <w:r>
        <w:rPr/>
        <w:t>1. Pozvánka</w:t>
      </w:r>
    </w:p>
    <w:p>
      <w:pPr>
        <w:pStyle w:val="TextBody"/>
        <w:ind w:firstLine="714"/>
        <w:rPr/>
      </w:pPr>
      <w:r>
        <w:rPr/>
        <w:t>2. Hlasovací a prezenční listina</w:t>
      </w:r>
    </w:p>
    <w:p>
      <w:pPr>
        <w:pStyle w:val="TextBody"/>
        <w:ind w:firstLine="714"/>
        <w:rPr/>
      </w:pPr>
      <w:r>
        <w:rPr/>
        <w:t>3. Plné moci</w:t>
      </w:r>
    </w:p>
    <w:sectPr>
      <w:footerReference w:type="default" r:id="rId2"/>
      <w:type w:val="nextPage"/>
      <w:pgSz w:w="11906" w:h="16838"/>
      <w:pgMar w:left="1417" w:right="1417" w:gutter="0" w:header="0" w:top="1417" w:footer="92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58:00Z</dcterms:created>
  <dc:creator>Miroslav Černý </dc:creator>
  <dc:description/>
  <dc:language>en-US</dc:language>
  <cp:lastModifiedBy>Miroslav Černý </cp:lastModifiedBy>
  <cp:lastPrinted>2002-06-19T17:22:00Z</cp:lastPrinted>
  <dcterms:modified xsi:type="dcterms:W3CDTF">2002-08-19T07:06:00Z</dcterms:modified>
  <cp:revision>35</cp:revision>
  <dc:subject/>
  <dc:title>1</dc:title>
</cp:coreProperties>
</file>