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720"/>
        <w:jc w:val="center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Zápis ze shromáždění společenství vlastníků a nájemníku objektu 860 v Bukolské ulici, konané dne 24. 10. 2002 od 19.00 hodin</w:t>
      </w:r>
    </w:p>
    <w:p>
      <w:pPr>
        <w:pStyle w:val="TextBody"/>
        <w:ind w:firstLine="720"/>
        <w:rPr>
          <w:color w:val="000066"/>
        </w:rPr>
      </w:pPr>
      <w:r>
        <w:rPr>
          <w:color w:val="000066"/>
        </w:rPr>
        <w:t>Družstvo SBD Pokrok, jako správce domu, svolalo shromáždění společenství vlastníků jednotek v domě 772, 773 a 774 v Bukolské ul., objekt č. 860 a též všech členů družstva nájemníků družstevních bytů v domě 772, 773 a 774 v Bukolské ul., objekt č. 860 (dále jen „shromáždění“).</w:t>
      </w:r>
    </w:p>
    <w:p>
      <w:pPr>
        <w:pStyle w:val="Normal"/>
        <w:spacing w:lineRule="auto" w:line="360"/>
        <w:ind w:firstLine="714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Shromáždění společenství vlastníků a nájemníků se uskutečnilo dne 24. 10. 2002 v 19.00 hod v sále „Klub Podhajská pole“. Shromáždění zahájil správce objektu 860 p.Takáč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Zahájení</w:t>
      </w:r>
    </w:p>
    <w:p>
      <w:pPr>
        <w:pStyle w:val="TextBody"/>
        <w:ind w:firstLine="720"/>
        <w:rPr>
          <w:color w:val="000066"/>
        </w:rPr>
      </w:pPr>
      <w:r>
        <w:rPr>
          <w:color w:val="000066"/>
        </w:rPr>
        <w:t>P. Takáč konstatoval, že dnešní shromáždění společenství vlastníků a nájemníků družstevních bytů je schopno se usnášet.</w:t>
      </w:r>
    </w:p>
    <w:p>
      <w:pPr>
        <w:pStyle w:val="TextBodyIndent"/>
        <w:rPr>
          <w:color w:val="000066"/>
        </w:rPr>
      </w:pPr>
      <w:r>
        <w:rPr>
          <w:color w:val="000066"/>
        </w:rPr>
        <w:t>Přítomno bylo 3882 spoluvlastnických podílů což představuje 74,13 % z celkového počtu 5237 spoluvlastnických podílů dle výpisu z katastru nemovitostí.</w:t>
      </w:r>
    </w:p>
    <w:p>
      <w:pPr>
        <w:pStyle w:val="Zkladntextodsazen2"/>
        <w:ind w:firstLine="720"/>
        <w:rPr>
          <w:color w:val="000066"/>
        </w:rPr>
      </w:pPr>
      <w:r>
        <w:rPr>
          <w:color w:val="000066"/>
        </w:rPr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Zkladntextodsazen2"/>
        <w:ind w:firstLine="720"/>
        <w:rPr>
          <w:color w:val="000066"/>
        </w:rPr>
      </w:pPr>
      <w:r>
        <w:rPr>
          <w:color w:val="000066"/>
        </w:rPr>
        <w:t>Družstvo udělilo plnou moc článkem 77 stanov, schválených dne 29. 6. 2000 shromážděním delegátů, v přiloženém přehledu uvedeným členům družstva – nájemcům družstevních bytů k zastupování družstva na shromáždění společenství vlastníků domu, v němž se nacházejí jejich byty, a jménem družstva na tomto shromáždění společenství vlastníků hlasovat každý pouze osobně bez dalšího zástupce a pouze v rozsahu spoluvlastnického podílu družstva na společných částech domu, který připadá na jemu pronajatý byt podle družstvem podaného Prohlášení vlastníka pro daný dům. V přiloženém přehledu uvedení členové družstva – nájemníci družstevních bytů nemusejí při tomto právním úkonu jednat jako zástupci družstva společně a shodně. Pokud je určitý družstevní byt ve společném nájmu manželů se společným členstvím nebo v nájmu několika členů družstva, může zastupovat družstvo po jejich vzájemné domluvě pouze jeden z nich, nedohodnou-li se, nezastupuje družstvo žádný z nich.</w:t>
      </w:r>
    </w:p>
    <w:p>
      <w:pPr>
        <w:pStyle w:val="Zkladntextodsazen2"/>
        <w:ind w:firstLine="720"/>
        <w:rPr>
          <w:color w:val="000066"/>
        </w:rPr>
      </w:pPr>
      <w:r>
        <w:rPr>
          <w:color w:val="000066"/>
        </w:rPr>
        <w:t xml:space="preserve">Nepřítomné zástupce družstva podle předcházejícího odstavce zastupuje družstvo na shromáždění společenství vlastníků a jménem družstva na tomto shromáždění společenství vlastníků hlasuje na základě plné moci pan Ing. Miroslav Černý, bytem Bukolská 774, Praha 8, rodné číslo 630129/1997, a to v rozsahu součtů spoluvlastnických podílů družstva na společných částech domu u těch bytů, jejichž nájemci nejsou na shromáždění společenství vlastníků přítomni. Tento zmocněnec je oprávněn hlasovat pouze za ty nepřítomné nájemce družstevních bytů, u nichž není v předtištěné hlasovací listině uvedeno datum podání návrhu na vklad do katastru nemovitostí. 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Volba předsedy, ověřovatelů zápisu a osob pověřených sčítáním hlasů</w:t>
      </w:r>
    </w:p>
    <w:p>
      <w:pPr>
        <w:pStyle w:val="TextBody"/>
        <w:ind w:firstLine="720"/>
        <w:rPr>
          <w:color w:val="000066"/>
        </w:rPr>
      </w:pPr>
      <w:r>
        <w:rPr>
          <w:color w:val="000066"/>
        </w:rPr>
        <w:t>P. Takáč zahájil volbu orgánů shromáždění. Vlastník bytu č. 78 p. Černý navrhl osoby do orgánu shromáždění společenství vlastníků:</w:t>
      </w:r>
    </w:p>
    <w:p>
      <w:pPr>
        <w:pStyle w:val="TextBody"/>
        <w:rPr>
          <w:b/>
          <w:b/>
          <w:bCs/>
          <w:i/>
          <w:i/>
          <w:iCs/>
          <w:color w:val="000066"/>
          <w:u w:val="single"/>
        </w:rPr>
      </w:pPr>
      <w:r>
        <w:rPr>
          <w:b/>
          <w:bCs/>
          <w:i/>
          <w:iCs/>
          <w:color w:val="000066"/>
          <w:u w:val="single"/>
        </w:rPr>
        <w:t>Usnesení č. 1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předseda – Ladislav Takáč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ověřovatele zápisu – Ing. Jana Adamčíková, Mgr. Ivana Šobov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zapisovatele – Ing. Miroslav Černý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Vlastníci:</w:t>
        <w:tab/>
        <w:t>Pro:</w:t>
        <w:tab/>
        <w:t>807/807</w:t>
        <w:tab/>
        <w:t>Proti:</w:t>
        <w:tab/>
        <w:t>0/807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color w:val="000066"/>
          <w:sz w:val="22"/>
        </w:rPr>
        <w:t>Nájemníci zastupující družstvo:</w:t>
        <w:tab/>
        <w:t>Pro:</w:t>
        <w:tab/>
        <w:t>3075/3075</w:t>
        <w:tab/>
        <w:t>Proti:</w:t>
        <w:tab/>
        <w:t>0/3075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elkem</w:t>
        <w:tab/>
        <w:t>Pro:</w:t>
        <w:tab/>
        <w:t>3882/3882</w:t>
        <w:tab/>
        <w:t>Proti:</w:t>
        <w:tab/>
        <w:t>0/3882</w:t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Usnesení č. 1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Kontrola usnesení přijatých na schůzi společenství vlastníků konané dne 19. 6. 2002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.</w:t>
      </w:r>
    </w:p>
    <w:p>
      <w:pPr>
        <w:pStyle w:val="TextBody"/>
        <w:ind w:firstLine="714"/>
        <w:rPr/>
      </w:pPr>
      <w:r>
        <w:rPr>
          <w:color w:val="000066"/>
        </w:rPr>
        <w:t xml:space="preserve">Usnesení č. 2 ze dne 19. 6. 2002 ve znění </w:t>
      </w:r>
      <w:r>
        <w:rPr>
          <w:b/>
          <w:bCs/>
          <w:color w:val="000066"/>
        </w:rPr>
        <w:t>„Společenství vlastníků a nájemníků pozastavuje výplatu odměn bývalému VČS do vyřešení hospodaření bývalých členů VČS“</w:t>
      </w:r>
      <w:r>
        <w:rPr>
          <w:color w:val="000066"/>
        </w:rPr>
        <w:t xml:space="preserve"> bylo splněno.</w:t>
      </w:r>
    </w:p>
    <w:p>
      <w:pPr>
        <w:pStyle w:val="TextBody"/>
        <w:ind w:firstLine="714"/>
        <w:rPr/>
      </w:pPr>
      <w:r>
        <w:rPr>
          <w:color w:val="000066"/>
        </w:rPr>
        <w:t>Usnesení č. 3 ze dne 19. 6. 2002 ve znění</w:t>
      </w:r>
      <w:r>
        <w:rPr>
          <w:b/>
          <w:bCs/>
          <w:color w:val="000066"/>
        </w:rPr>
        <w:t xml:space="preserve"> „Společenství vlastníků a nájemníků schvaluje výměnu rozvodů SUV a TUV a výměnu vodoměrů“ </w:t>
      </w:r>
      <w:r>
        <w:rPr>
          <w:color w:val="000066"/>
        </w:rPr>
        <w:t>je v běhu.</w:t>
      </w:r>
    </w:p>
    <w:p>
      <w:pPr>
        <w:pStyle w:val="TextBody"/>
        <w:ind w:firstLine="714"/>
        <w:rPr/>
      </w:pPr>
      <w:r>
        <w:rPr>
          <w:color w:val="000066"/>
        </w:rPr>
        <w:t xml:space="preserve">Usnesení č. 4 ze dne 19. 6. 2002 ve znění </w:t>
      </w:r>
      <w:r>
        <w:rPr>
          <w:b/>
          <w:bCs/>
          <w:color w:val="000066"/>
        </w:rPr>
        <w:t>„Společenství vlastníků a nájemníků pověřuje správce objektu 860, aby zajistil vypracování nabídky na provedení výměny kohoutů topení a regulace topné soustavy.“</w:t>
      </w:r>
      <w:r>
        <w:rPr>
          <w:color w:val="000066"/>
        </w:rPr>
        <w:t xml:space="preserve"> bylo splněno. Zbytek usnesení ve znění</w:t>
      </w:r>
      <w:r>
        <w:rPr>
          <w:b/>
          <w:bCs/>
          <w:color w:val="000066"/>
        </w:rPr>
        <w:t xml:space="preserve"> „Dále pověřuje správce, aby zajistil porovnání skutečného stavu topné soustavy s projektovou dokumentací domu. Výsledky porovnání a nabídek budou předloženy následujícímu shromáždění vlastníků“</w:t>
      </w:r>
      <w:r>
        <w:rPr>
          <w:color w:val="000066"/>
        </w:rPr>
        <w:t xml:space="preserve"> je v běhu.</w:t>
      </w:r>
    </w:p>
    <w:p>
      <w:pPr>
        <w:pStyle w:val="TextBody"/>
        <w:ind w:firstLine="714"/>
        <w:rPr/>
      </w:pPr>
      <w:r>
        <w:rPr>
          <w:color w:val="000066"/>
        </w:rPr>
        <w:t xml:space="preserve">Usnesení č. 5 ze dne 19. 6. 2002 ve znění </w:t>
      </w:r>
      <w:r>
        <w:rPr>
          <w:b/>
          <w:bCs/>
          <w:color w:val="000066"/>
        </w:rPr>
        <w:t xml:space="preserve">„Společenství vlastníků a nájemníků rozhodlo o postupné výměně dřevěných oken za okna plastová, které jsou v havarijním stavu a navrhuje postupnou výměnu všech oken pokud budou ve fondu oprav (dlouhodobá záloha) dostatečné prostředky. </w:t>
      </w:r>
    </w:p>
    <w:p>
      <w:pPr>
        <w:pStyle w:val="TextBody"/>
        <w:ind w:firstLine="714"/>
        <w:rPr/>
      </w:pPr>
      <w:r>
        <w:rPr>
          <w:b/>
          <w:bCs/>
          <w:color w:val="000066"/>
        </w:rPr>
        <w:t xml:space="preserve">Společenství vlastníků a nájemníků pověřuje správce objektu 860, aby zajistil vypracování nabídky na provedení výměny dřevěných oken za plastová a po posouzení zvolenou radou samosprávy, vybral dodavatele plastových oken. Dále společenství vlastníků a nájemníků pověřuje správce objektu 860, aby zajistil jejich výměnu. Výsledky výběrového řízení budou k dispozici u správce objektu“ </w:t>
      </w:r>
      <w:r>
        <w:rPr>
          <w:color w:val="000066"/>
        </w:rPr>
        <w:t>bylo splněno. Z nabídek byla vybrána firma AQ Okna.</w:t>
      </w:r>
    </w:p>
    <w:p>
      <w:pPr>
        <w:pStyle w:val="TextBody"/>
        <w:ind w:firstLine="714"/>
        <w:rPr>
          <w:b/>
          <w:b/>
          <w:bCs/>
          <w:color w:val="000066"/>
        </w:rPr>
      </w:pPr>
      <w:r>
        <w:rPr>
          <w:color w:val="000066"/>
        </w:rPr>
        <w:t xml:space="preserve">Usnesení č. 6 ze schůze ze dne 19. 6. 2002 ve znění </w:t>
      </w:r>
      <w:r>
        <w:rPr>
          <w:b/>
          <w:bCs/>
          <w:color w:val="000066"/>
        </w:rPr>
        <w:t>„Společenství vlastníků a nájemníků schvaluje delegáta pro shromáždění delegátů SBD Pokrok p. Jaroslava Zapletala“</w:t>
      </w:r>
      <w:r>
        <w:rPr>
          <w:color w:val="000066"/>
        </w:rPr>
        <w:t xml:space="preserve"> bylo splněn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Projednání a schválení plánu oprav, plánu záchovné činnosti a plánu periodických revizí a prohlídek pro rok 2003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 a předložil plán periodický oprav ve výši 200 tis. Kč.</w:t>
      </w:r>
    </w:p>
    <w:p>
      <w:pPr>
        <w:pStyle w:val="TextBody"/>
        <w:keepNext w:val="true"/>
        <w:keepLines/>
        <w:ind w:firstLine="714"/>
        <w:rPr/>
      </w:pPr>
      <w:r>
        <w:rPr>
          <w:color w:val="000066"/>
        </w:rPr>
        <w:t xml:space="preserve">Miroslav Černý následně navrhl usnesení č. 2 ve znění </w:t>
      </w:r>
      <w:r>
        <w:rPr>
          <w:b/>
          <w:bCs/>
          <w:color w:val="000066"/>
        </w:rPr>
        <w:t>„Shromáždění společenství vlastníků a nájemníků schvaluje předložený plán oprav, plán záchovné činnosti a plán periodických revizí a prohlídek pro rok 2003.“</w:t>
      </w:r>
    </w:p>
    <w:p>
      <w:pPr>
        <w:pStyle w:val="TextBody"/>
        <w:rPr>
          <w:b/>
          <w:b/>
          <w:bCs/>
          <w:i/>
          <w:i/>
          <w:iCs/>
          <w:color w:val="000066"/>
          <w:u w:val="single"/>
        </w:rPr>
      </w:pPr>
      <w:r>
        <w:rPr>
          <w:b/>
          <w:bCs/>
          <w:i/>
          <w:iCs/>
          <w:color w:val="000066"/>
          <w:u w:val="single"/>
        </w:rPr>
        <w:t>Usnesení č. 2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Vlastníci:</w:t>
        <w:tab/>
        <w:t>Pro:</w:t>
        <w:tab/>
        <w:t>807/807</w:t>
        <w:tab/>
        <w:t>Proti:</w:t>
        <w:tab/>
        <w:t>0/807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Nájemníci zastupující družstvo:</w:t>
        <w:tab/>
        <w:t>Pro:</w:t>
        <w:tab/>
        <w:t>3075/3075</w:t>
        <w:tab/>
        <w:t>Proti:</w:t>
        <w:tab/>
        <w:t>0/3075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elkem</w:t>
        <w:tab/>
        <w:t>Pro:</w:t>
        <w:tab/>
        <w:t>3882/3882</w:t>
        <w:tab/>
        <w:t>Proti:</w:t>
        <w:tab/>
        <w:t>0/3882</w:t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Usnesení č. 2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/>
      </w:pPr>
      <w:r>
        <w:rPr>
          <w:rFonts w:cs="Arial" w:ascii="Arial" w:hAnsi="Arial"/>
          <w:b/>
          <w:bCs/>
          <w:color w:val="000066"/>
        </w:rPr>
        <w:t>Informace o probíhajících činnostech na objektu 860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 a informoval o probíhajících činnostech na objektu 860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Hospodaření objektu 860 za rok 2002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 a informoval o hospodaření objektu 860 za rok 2002 a sdělil, že ke konci roku bude na účtu dlouhodobých záloh 2,1 mil. Kč. Z toho se odečtou náklady za opravy provedené do konce roku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Informace ze semináře pro delegáty shromáždění delegátů SBD Pokrok z 20. 9. 2002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 a předal slovo p. Zapletalovi, který sdělil informace ze semináře z 20.9.2002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Rozhodnutí o výměně termostatických ventilů a hydraulické zregulování otopné soustavy objektu 860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Předseda shromáždění p. Takáč zahájil projednávání tohoto bodu. Informoval shromáždění, že poptávka byla odeslána z OBS 5 všem firmám, které projevily zájem o danou zakázku . Z pěti došlých nabídek byla vybrána firma Inmes, s.r.o. a tuto nabídku p.Takáč předložil shromáždění společenství vlastníků a nájemníků.</w:t>
      </w:r>
    </w:p>
    <w:p>
      <w:pPr>
        <w:pStyle w:val="TextBody"/>
        <w:keepNext w:val="true"/>
        <w:keepLines/>
        <w:ind w:firstLine="714"/>
        <w:rPr/>
      </w:pPr>
      <w:r>
        <w:rPr>
          <w:color w:val="000066"/>
        </w:rPr>
        <w:t xml:space="preserve">Miroslav Černý následně navrhl usnesení č. 3 ve znění </w:t>
      </w:r>
      <w:r>
        <w:rPr>
          <w:b/>
          <w:bCs/>
          <w:color w:val="000066"/>
        </w:rPr>
        <w:t>„Shromáždění společenství vlastníků a nájemníků rozhodlo o provedení výměny termostatických ventilů a provedení hydraulické zregulování otopné soustavy objektu 860 firmou Inmes, s.r.o. za celkovou cenu do 400 000,- Kč. Dále pověřuje správce, aby zajistil realizaci.“</w:t>
      </w:r>
    </w:p>
    <w:p>
      <w:pPr>
        <w:pStyle w:val="TextBody"/>
        <w:rPr>
          <w:b/>
          <w:b/>
          <w:bCs/>
          <w:i/>
          <w:i/>
          <w:iCs/>
          <w:color w:val="000066"/>
          <w:u w:val="single"/>
        </w:rPr>
      </w:pPr>
      <w:r>
        <w:rPr>
          <w:b/>
          <w:bCs/>
          <w:i/>
          <w:iCs/>
          <w:color w:val="000066"/>
          <w:u w:val="single"/>
        </w:rPr>
        <w:t>Usnesení č. 3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Vlastníci:</w:t>
        <w:tab/>
        <w:t>Pro:</w:t>
        <w:tab/>
        <w:t>807/807</w:t>
        <w:tab/>
        <w:t>Proti:</w:t>
        <w:tab/>
        <w:t>0/807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Nájemníci zastupující družstvo:</w:t>
        <w:tab/>
        <w:t>Pro:</w:t>
        <w:tab/>
        <w:t>3075/3075</w:t>
        <w:tab/>
        <w:t>Proti:</w:t>
        <w:tab/>
        <w:t>0/3075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elkem</w:t>
        <w:tab/>
        <w:t>Pro:</w:t>
        <w:tab/>
        <w:t>3882/3882</w:t>
        <w:tab/>
        <w:t>Proti:</w:t>
        <w:tab/>
        <w:t>0/3882</w:t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Usnesení č. 3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Diskuse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 xml:space="preserve">Předseda shromáždění p. Takáč zahájil projednávání tohoto bodu. V tomto bodu se diskutovalo o problémech domu. Z diskuse vzešel návrh, aby na příští shromáždění vlastníků a nájemníků byl zařazen bod ve znění </w:t>
      </w:r>
      <w:r>
        <w:rPr>
          <w:b/>
          <w:bCs/>
          <w:color w:val="000066"/>
        </w:rPr>
        <w:t>„Vyplacení peněžní částky vlastníkům a nájemníkům, kteří si vyměnily dřevěná okna za plastová“.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Nikdo další z přítomných nevznesl požadavek, aby jeho návrh byl uveden v zápise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Závěr</w:t>
      </w:r>
    </w:p>
    <w:p>
      <w:pPr>
        <w:pStyle w:val="TextBody"/>
        <w:keepNext w:val="true"/>
        <w:ind w:firstLine="714"/>
        <w:rPr>
          <w:color w:val="000066"/>
        </w:rPr>
      </w:pPr>
      <w:r>
        <w:rPr>
          <w:color w:val="000066"/>
        </w:rPr>
        <w:t>Předseda shromáždění p. Takáč zakončil shromáždění společenství vlastníků a nájemníků objektu 860.</w:t>
      </w:r>
    </w:p>
    <w:p>
      <w:pPr>
        <w:pStyle w:val="TextBody"/>
        <w:keepNext w:val="true"/>
        <w:spacing w:before="840" w:after="0"/>
        <w:ind w:firstLine="714"/>
        <w:rPr/>
      </w:pPr>
      <w:r>
        <w:rPr>
          <w:color w:val="000066"/>
        </w:rPr>
        <w:t>………………………………</w:t>
      </w:r>
      <w:r>
        <w:rPr>
          <w:color w:val="000066"/>
        </w:rPr>
        <w:tab/>
        <w:tab/>
        <w:tab/>
        <w:tab/>
        <w:t>………………………………</w:t>
      </w:r>
    </w:p>
    <w:p>
      <w:pPr>
        <w:pStyle w:val="TextBody"/>
        <w:keepNext w:val="true"/>
        <w:ind w:firstLine="714"/>
        <w:rPr>
          <w:color w:val="000066"/>
        </w:rPr>
      </w:pPr>
      <w:r>
        <w:rPr>
          <w:color w:val="000066"/>
        </w:rPr>
        <w:t>Ladislav Takáč</w:t>
        <w:tab/>
        <w:tab/>
        <w:tab/>
        <w:tab/>
        <w:tab/>
        <w:t xml:space="preserve">Ing. Miroslav Černý </w:t>
      </w:r>
    </w:p>
    <w:p>
      <w:pPr>
        <w:pStyle w:val="TextBody"/>
        <w:keepNext w:val="true"/>
        <w:ind w:firstLine="714"/>
        <w:rPr>
          <w:color w:val="000066"/>
        </w:rPr>
      </w:pPr>
      <w:r>
        <w:rPr>
          <w:color w:val="000066"/>
        </w:rPr>
        <w:t>předseda shromáždění</w:t>
        <w:tab/>
        <w:tab/>
        <w:tab/>
        <w:tab/>
        <w:t>zapisovatel</w:t>
      </w:r>
    </w:p>
    <w:p>
      <w:pPr>
        <w:pStyle w:val="TextBody"/>
        <w:keepNext w:val="true"/>
        <w:spacing w:before="840" w:after="0"/>
        <w:ind w:firstLine="714"/>
        <w:rPr>
          <w:color w:val="000066"/>
        </w:rPr>
      </w:pPr>
      <w:r>
        <w:rPr>
          <w:color w:val="000066"/>
        </w:rPr>
        <w:t>………………………………</w:t>
      </w:r>
      <w:r>
        <w:rPr>
          <w:color w:val="000066"/>
        </w:rPr>
        <w:tab/>
        <w:tab/>
        <w:tab/>
        <w:tab/>
        <w:t>………………………………</w:t>
      </w:r>
    </w:p>
    <w:p>
      <w:pPr>
        <w:pStyle w:val="TextBody"/>
        <w:keepNext w:val="true"/>
        <w:rPr>
          <w:color w:val="000066"/>
        </w:rPr>
      </w:pPr>
      <w:r>
        <w:rPr>
          <w:color w:val="000066"/>
        </w:rPr>
        <w:tab/>
        <w:t>Ing. Jana Adamčíková</w:t>
        <w:tab/>
        <w:tab/>
        <w:tab/>
        <w:tab/>
        <w:t>Mgr. Ivana Šobová</w:t>
      </w:r>
    </w:p>
    <w:p>
      <w:pPr>
        <w:pStyle w:val="TextBody"/>
        <w:keepNext w:val="true"/>
        <w:ind w:firstLine="714"/>
        <w:rPr>
          <w:color w:val="000066"/>
        </w:rPr>
      </w:pPr>
      <w:r>
        <w:rPr>
          <w:color w:val="000066"/>
        </w:rPr>
        <w:t>ověřovatel zápisu</w:t>
        <w:tab/>
        <w:tab/>
        <w:tab/>
        <w:tab/>
        <w:tab/>
        <w:t>ověřovatel zápisu</w:t>
      </w:r>
    </w:p>
    <w:p>
      <w:pPr>
        <w:pStyle w:val="Normal"/>
        <w:spacing w:lineRule="auto" w:line="360" w:before="1200" w:after="12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Přílohy: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1. Pozvánka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2. Prezenční listina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3. Plné moci</w:t>
      </w:r>
    </w:p>
    <w:p>
      <w:pPr>
        <w:pStyle w:val="TextBody"/>
        <w:ind w:firstLine="714"/>
        <w:rPr>
          <w:color w:val="000066"/>
        </w:rPr>
      </w:pPr>
      <w:r>
        <w:rPr>
          <w:color w:val="000066"/>
        </w:rPr>
        <w:t>4. Nabídka na výměnu termostatických ventilů od firmy Inmes, s.r.o.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6:00Z</dcterms:created>
  <dc:creator>Miroslav Černý </dc:creator>
  <dc:description/>
  <dc:language>en-US</dc:language>
  <cp:lastModifiedBy>Miroslav Černý </cp:lastModifiedBy>
  <cp:lastPrinted>2002-11-24T19:22:00Z</cp:lastPrinted>
  <dcterms:modified xsi:type="dcterms:W3CDTF">2002-11-24T18:38:00Z</dcterms:modified>
  <cp:revision>25</cp:revision>
  <dc:subject/>
  <dc:title>1</dc:title>
</cp:coreProperties>
</file>