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spacing w:before="360" w:after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pis ze shromáždění společenství vlastníků a nájemníku objektu 860 v Bukolské ulici, konané dne 22. 12. 2003 od 19.30 hodin</w:t>
      </w:r>
    </w:p>
    <w:p>
      <w:pPr>
        <w:pStyle w:val="TextBody"/>
        <w:keepNext w:val="true"/>
        <w:keepLines/>
        <w:ind w:firstLine="720"/>
        <w:rPr/>
      </w:pPr>
      <w:r>
        <w:rPr/>
        <w:t>Družstvo SBD Pokrok, jako správce domu, svolalo shromáždění společenství vlastníků jednotek v domě 772, 773 a 774 v Bukolské ul., objekt č. 860 a též všech členů družstva nájemníků družstevních bytů.</w:t>
      </w:r>
    </w:p>
    <w:p>
      <w:pPr>
        <w:pStyle w:val="Normal"/>
        <w:keepNext w:val="true"/>
        <w:keepLines/>
        <w:spacing w:lineRule="auto" w:line="360"/>
        <w:ind w:firstLine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omáždění společenství vlastníků a nájemníku se uskutečnilo dne 22. 12. 2003 v 19.30 hod v sále „Klub Podhajská pole“. Shromáždění zahájil zástupce správce objektu 860 p. Takáč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240" w:after="120"/>
        <w:ind w:left="714" w:hanging="714"/>
        <w:rPr/>
      </w:pPr>
      <w:r>
        <w:rPr>
          <w:rFonts w:cs="Arial" w:ascii="Arial" w:hAnsi="Arial"/>
          <w:b/>
          <w:bCs/>
        </w:rPr>
        <w:t>Zahájení</w:t>
      </w:r>
    </w:p>
    <w:p>
      <w:pPr>
        <w:pStyle w:val="TextBody"/>
        <w:keepNext w:val="true"/>
        <w:keepLines/>
        <w:ind w:firstLine="720"/>
        <w:rPr/>
      </w:pPr>
      <w:r>
        <w:rPr/>
        <w:t>P. Takáč konstatoval, že dnešní shromáždění společenství vlastníků a nájemníků družstevních bytů je schopno se usnášet.</w:t>
      </w:r>
    </w:p>
    <w:p>
      <w:pPr>
        <w:pStyle w:val="TextBodyIndent"/>
        <w:keepNext w:val="true"/>
        <w:keepLines/>
        <w:rPr/>
      </w:pPr>
      <w:r>
        <w:rPr/>
        <w:t>Přítomno bylo 3897 spoluvlastnických podílů což představuje 74,41 % z celkového počtu 5237 spoluvlastnických podílů dle výpisu z katastru nemovitostí.</w:t>
      </w:r>
    </w:p>
    <w:p>
      <w:pPr>
        <w:pStyle w:val="Zkladntextodsazen2"/>
        <w:keepNext w:val="true"/>
        <w:keepLines/>
        <w:ind w:firstLine="720"/>
        <w:rPr/>
      </w:pPr>
      <w:r>
        <w:rPr/>
        <w:t>Společenství vlastníků objektu 860 tvoří vlastníci jednotek uvedení v přehledu spoluvlastníků, který tvoří přílohu tohoto zápisu, a Stavební bytové družstvo Pokrok, Kollárova 18, Praha 1, IČ 00 03 43 98.</w:t>
      </w:r>
    </w:p>
    <w:p>
      <w:pPr>
        <w:pStyle w:val="Zkladntextodsazen2"/>
        <w:keepNext w:val="true"/>
        <w:keepLines/>
        <w:ind w:firstLine="720"/>
        <w:rPr/>
      </w:pPr>
      <w:r>
        <w:rPr/>
        <w:t>Družstvo udělilo plnou moc článkem 77 stanov, schválených dne 29. 6. 2000 shromážděním delegátů, v přiloženém přehledu uvedeným členům družstva – nájemcům družstevních bytů k zastupování družstva na shromáždění společenství vlastníků domu, v němž se nacházejí jejich byty, a jménem družstva na tomto shromáždění společenství vlastníků hlasovat každý pouze osobně bez dalšího zástupce a pouze v rozsahu spoluvlastnického podílu družstva na společných částech domu, který připadá na jemu pronajatý byt podle družstvem podaného Prohlášení vlastníka pro daný dům. V přiloženém přehledu uvedení členové družstva – nájemníci družstevních bytů nemusejí při tomto právním úkonu jednat jako zástupci družstva společně a shodně. Pokud je určitý družstevní byt ve společném nájmu manželů se společným členstvím nebo v nájmu několika členů družstva, může zastupovat družstvo po jejich vzájemné domluvě pouze jeden z nich, nedohodnou-li se, nezastupuje družstvo žádný z nich.</w:t>
      </w:r>
    </w:p>
    <w:p>
      <w:pPr>
        <w:pStyle w:val="Zkladntextodsazen2"/>
        <w:keepNext w:val="true"/>
        <w:keepLines/>
        <w:ind w:firstLine="720"/>
        <w:rPr/>
      </w:pPr>
      <w:r>
        <w:rPr/>
        <w:t xml:space="preserve">Nepřítomné zástupce družstva podle předcházejícího odstavce zastupuje družstvo na shromáždění společenství vlastníků a jménem družstva na tomto shromáždění společenství vlastníků hlasuje na základě plné moci pan Ing. Miroslav Černý, bytem Bukolská 774, Praha 8, rodné číslo 630129/1997, a to v rozsahu součtů spoluvlastnických podílů družstva na společných částech domu u těch bytů, jejichž nájemci nejsou na shromáždění společenství vlastníků přítomni. Tento zmocněnec je oprávněn hlasovat pouze za ty nepřítomné nájemce družstevních bytů, u nichž není v předtištěné hlasovací listině uvedeno datum podání návrhu na vklad do katastru nemovitostí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ba předsedy, ověřovatelů zápisu a osob pověřených sčítáním hlasů</w:t>
      </w:r>
    </w:p>
    <w:p>
      <w:pPr>
        <w:pStyle w:val="TextBody"/>
        <w:keepNext w:val="true"/>
        <w:keepLines/>
        <w:ind w:firstLine="720"/>
        <w:rPr/>
      </w:pPr>
      <w:r>
        <w:rPr/>
        <w:t>P. Takáč zahájil volbu orgánů shromáždění. Vlastník bytu č. 78 p. Černý navrhl osoby do orgánu shromáždění společenství vlastníků:</w:t>
      </w:r>
    </w:p>
    <w:p>
      <w:pPr>
        <w:pStyle w:val="TextBody"/>
        <w:keepNext w:val="true"/>
        <w:keepLines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1: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– Ladislav Takáč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atele zápisu – Ing. Miroslav Urban, Oldřich Pflugmacher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ovatel – Ing. Miroslav Černý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342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osoba pověřená sčítáním hlasů – Mgr. Ivana Šobová, </w:t>
      </w:r>
      <w:ins w:id="0" w:author="CI" w:date="2004-01-13T10:12:00Z">
        <w:r>
          <w:rPr>
            <w:rFonts w:cs="Arial" w:ascii="Arial" w:hAnsi="Arial"/>
            <w:sz w:val="22"/>
          </w:rPr>
          <w:t xml:space="preserve">Ing. </w:t>
        </w:r>
      </w:ins>
      <w:r>
        <w:rPr>
          <w:rFonts w:cs="Arial" w:ascii="Arial" w:hAnsi="Arial"/>
          <w:sz w:val="22"/>
        </w:rPr>
        <w:t>Milena Dolejšová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050/2390</w:t>
        <w:tab/>
        <w:t>Proti:</w:t>
        <w:tab/>
        <w:t>0/239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2847/2847</w:t>
        <w:tab/>
        <w:t>Proti:</w:t>
        <w:tab/>
        <w:t>0/284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3897/5237</w:t>
        <w:tab/>
        <w:t>Proti:</w:t>
        <w:tab/>
        <w:t>0/5237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1 bylo přijato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přijatých usnesení na schůzi společenství vlastníků konané dne 19.5.2003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hájil projednávání tohoto bodu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Usnesení č. 4 ze dne 19. 6. 2002 ve znění </w:t>
      </w:r>
      <w:r>
        <w:rPr>
          <w:b/>
          <w:bCs/>
        </w:rPr>
        <w:t>„Společenství vlastníků a nájemníků pověřuje správce objektu 860, aby zajistil vypracování nabídky na provedení výměny kohoutů topení a regulace topné soustavy.“</w:t>
      </w:r>
      <w:r>
        <w:rPr/>
        <w:t xml:space="preserve"> bylo splněno. Zbytek usnesení ve znění</w:t>
      </w:r>
      <w:r>
        <w:rPr>
          <w:b/>
          <w:bCs/>
        </w:rPr>
        <w:t xml:space="preserve"> „Dále pověřuje správce, aby zajistil porovnání skutečného stavu topné soustavy s projektovou dokumentací domu. Výsledky porovnání a nabídek budou předloženy následujícímu shromáždění vlastníků“</w:t>
      </w:r>
      <w:r>
        <w:rPr/>
        <w:t xml:space="preserve"> je v běhu.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/>
        <w:t xml:space="preserve">Usnesení č. 2 ze dne 19. 5. 2003 ve znění </w:t>
      </w:r>
      <w:r>
        <w:rPr>
          <w:b/>
          <w:bCs/>
        </w:rPr>
        <w:t xml:space="preserve">„Společenství vlastníků a nájemníků schvaluje sloučení dlouhodobé zálohy na údržbu, opravy a investice s dlouhodobou zálohou-další“ </w:t>
      </w:r>
      <w:r>
        <w:rPr/>
        <w:t>nebylo splněno a je v běhu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Usnesení č. 3 ze dne 19. 5. 2003 ve znění </w:t>
      </w:r>
      <w:r>
        <w:rPr>
          <w:b/>
          <w:bCs/>
        </w:rPr>
        <w:t>„Společenství vlastníků a nájemníků rozhodlo o postupné výměně dřevěných oken za okna plastová v několika etapách:</w:t>
      </w:r>
    </w:p>
    <w:p>
      <w:pPr>
        <w:pStyle w:val="TextBody"/>
        <w:keepNext w:val="true"/>
        <w:keepLines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tapa - okna, které jsou v havarijním stavu</w:t>
      </w:r>
    </w:p>
    <w:p>
      <w:pPr>
        <w:pStyle w:val="TextBody"/>
        <w:keepNext w:val="true"/>
        <w:keepLines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tapa – okna nad vchody</w:t>
      </w:r>
    </w:p>
    <w:p>
      <w:pPr>
        <w:pStyle w:val="TextBody"/>
        <w:keepNext w:val="true"/>
        <w:keepLines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tapa – okna v přízemí</w:t>
      </w:r>
    </w:p>
    <w:p>
      <w:pPr>
        <w:pStyle w:val="TextBody"/>
        <w:keepNext w:val="true"/>
        <w:keepLines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tapa - postupnou výměnu všech oken pokud budou ve fondu oprav (dlouhodobá záloha) dostatečné prostředky.“ </w:t>
      </w:r>
      <w:r>
        <w:rPr/>
        <w:t>je v běhu.</w:t>
      </w:r>
    </w:p>
    <w:p>
      <w:pPr>
        <w:pStyle w:val="TextBody"/>
        <w:keepNext w:val="true"/>
        <w:keepLines/>
        <w:ind w:firstLine="714"/>
        <w:rPr/>
      </w:pPr>
      <w:r>
        <w:rPr/>
        <w:t>P. Takáč vyzval vlastníky a nájemníky, kteří si vyměnily okna na své náklady a bez povolení, aby si vyřídili veškeré povolení a náležitosti na družstvu, jinak jim nebude kompenzována cena za pořízení oken a můžou být i pokutováni do výše 25 tis. Kč a firma až 200 tis. Kč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P. Takáč dále sdělil, že někteří vlastníci nebo nájemníci nechtějí zpřístupnit byt k výměně oken na západní straně objektu. P. Takáč sdělil, že tyto vlastníky nebo nájemníky písemně vyzve a poté se přistoupí k dalším krokům popřípadě sankcím. </w:t>
      </w:r>
      <w:del w:id="1" w:author="CI" w:date="2004-01-13T10:16:00Z">
        <w:r>
          <w:rPr/>
          <w:delText>P. Takač se poradí s právníky družstva</w:delText>
        </w:r>
      </w:del>
      <w:ins w:id="2" w:author="CI" w:date="2004-01-13T10:16:00Z">
        <w:r>
          <w:rPr/>
          <w:t xml:space="preserve">Konkrétní postup komunikace s těmito vlastníky a nájemníky bude p. </w:t>
        </w:r>
      </w:ins>
      <w:ins w:id="3" w:author="Michal Šedivý" w:date="2004-02-29T18:52:00Z">
        <w:r>
          <w:rPr/>
          <w:t>T</w:t>
        </w:r>
      </w:ins>
      <w:ins w:id="4" w:author="CI" w:date="2004-01-13T10:17:00Z">
        <w:del w:id="5" w:author="Michal Šedivý" w:date="2004-02-29T18:52:00Z">
          <w:r>
            <w:rPr/>
            <w:delText>t</w:delText>
          </w:r>
        </w:del>
      </w:ins>
      <w:ins w:id="6" w:author="CI" w:date="2004-01-13T10:17:00Z">
        <w:r>
          <w:rPr/>
          <w:t>akáč konzultovat s právním útvarem družstva.</w:t>
        </w:r>
      </w:ins>
      <w:r>
        <w:rPr/>
        <w:t>.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/>
        <w:t xml:space="preserve">Usnesení č. 4 ze dne 19. 5. 2003 ve znění </w:t>
      </w:r>
      <w:r>
        <w:rPr>
          <w:b/>
          <w:bCs/>
        </w:rPr>
        <w:t xml:space="preserve">„Společenství vlastníků a nájemníků rozhodlo o peněžní kompenzaci vlastníkům a nájemníkům, kteří si výměnu oken provedli na vlastní náklady po skončení celkové výměny oken na objektu 860 dle usnesení č. 3 v bodě 5 ve výši, která bude sjednána se zhotovitelem díla a zaplacena z dlouhodobé zálohy“ </w:t>
      </w:r>
      <w:r>
        <w:rPr/>
        <w:t>je v běhu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Usnesení č. 5 ze dne 19. 5. 2003 ve znění </w:t>
      </w:r>
      <w:r>
        <w:rPr>
          <w:b/>
          <w:bCs/>
        </w:rPr>
        <w:t xml:space="preserve">„Společenství vlastníků a nájemníků schvaluje zvýšení prémií o 5% měsíčního základu tj. z 20% na 25% z měsíčního základu a schvaluje jednorázovou odměnu ve výši 5 000,- Kč za rok 2002. Na rok 2003 společenství vlastníků a nájemníků schvaluje paušální náhradu jízdného a telefonních poplatků ve výši 2 000,- Kč.“ </w:t>
      </w:r>
      <w:r>
        <w:rPr/>
        <w:t xml:space="preserve">je v běhu, paušální odměna zatím nebyla </w:t>
      </w:r>
      <w:del w:id="7" w:author="CI" w:date="2004-01-13T10:18:00Z">
        <w:r>
          <w:rPr/>
          <w:delText>splněna</w:delText>
        </w:r>
      </w:del>
      <w:ins w:id="8" w:author="CI" w:date="2004-01-13T10:18:00Z">
        <w:r>
          <w:rPr/>
          <w:t>vyplacena</w:t>
        </w:r>
      </w:ins>
      <w:r>
        <w:rPr/>
        <w:t>.</w:t>
      </w:r>
      <w:r>
        <w:rPr>
          <w:b/>
          <w:bCs/>
        </w:rPr>
        <w:t xml:space="preserve"> 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Usnesení č. 6 ve znění </w:t>
      </w:r>
      <w:r>
        <w:rPr>
          <w:b/>
          <w:bCs/>
        </w:rPr>
        <w:t xml:space="preserve">„Společenství vlastníků a nájemníků schvaluje, aby správce objektu 860 zajistil nové smlouvy na úklid v objektu 860.“ </w:t>
      </w:r>
      <w:r>
        <w:rPr/>
        <w:t>splněno</w:t>
      </w:r>
      <w:r>
        <w:rPr>
          <w:b/>
          <w:bCs/>
        </w:rPr>
        <w:t>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K bodu 11 schůze ze dne 19. 5. 2003 </w:t>
      </w:r>
      <w:r>
        <w:rPr>
          <w:b/>
          <w:bCs/>
        </w:rPr>
        <w:t>„ P. Takáč do příštího zasedání připraví písemně seznam závad, které je nutné odstranit.“</w:t>
      </w:r>
      <w:r>
        <w:rPr/>
        <w:t xml:space="preserve"> částečně splněno a částečně je v běhu.</w:t>
      </w:r>
    </w:p>
    <w:p>
      <w:pPr>
        <w:pStyle w:val="TextBody"/>
        <w:keepNext w:val="true"/>
        <w:keepLines/>
        <w:ind w:firstLine="714"/>
        <w:rPr>
          <w:b/>
          <w:b/>
          <w:bCs/>
          <w:i/>
          <w:i/>
          <w:iCs/>
        </w:rPr>
      </w:pPr>
      <w:r>
        <w:rPr/>
        <w:t xml:space="preserve">Usnesení č. 7 ze dne 19. 5. 2003 ve znění </w:t>
      </w:r>
      <w:r>
        <w:rPr>
          <w:b/>
          <w:bCs/>
        </w:rPr>
        <w:t xml:space="preserve">„Společenství vlastníků a nájemníků schvaluje pronájem společných prostor a volných sklepních kójí po VČS v objektu 860 za cenu nájemného bytové plochy. O zájemcích bude rozhodnuto losem za účasti p. Takáče, p. Urbana, p. Černého, p. Pflugmachera a p. Šoba.“ </w:t>
      </w:r>
      <w:r>
        <w:rPr/>
        <w:t>je v běhu.</w:t>
      </w:r>
      <w:ins w:id="9" w:author="CI" w:date="2004-01-13T10:25:00Z">
        <w:r>
          <w:rPr/>
          <w:t xml:space="preserve"> </w:t>
          <w:rPrChange w:id="0" w:author="CI" w:date="2004-01-13T10:25:00Z"/>
        </w:r>
      </w:ins>
    </w:p>
    <w:p>
      <w:pPr>
        <w:pStyle w:val="TextBody"/>
        <w:keepNext w:val="true"/>
        <w:keepLines/>
        <w:ind w:firstLine="714"/>
        <w:rPr/>
      </w:pPr>
      <w:r>
        <w:rPr/>
        <w:t xml:space="preserve">Usnesení č. 7 ze dne 19. 5. 2003 ve znění </w:t>
      </w:r>
      <w:r>
        <w:rPr>
          <w:b/>
          <w:bCs/>
        </w:rPr>
        <w:t xml:space="preserve">„Společenství vlastníků a nájemníků rozhodlo o zřízení posilovny pro vlastníky a nájemníky ve volné prádelně objektu 860 vchod 772.“ </w:t>
      </w:r>
      <w:r>
        <w:rPr/>
        <w:t>splněno</w:t>
      </w:r>
      <w:r>
        <w:rPr>
          <w:b/>
          <w:bCs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odaření objektu 860 za rok 2003, schválení zprávy správce za rok 2003 o hospodaření objektu 860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Předseda shromáždění p. Takáč zahájil projednávání tohoto bodu. Následně informoval o hospodaření objektu 860. Uvedl, že za rok 2003 utratil z pokladny částku 2 346,- Kč což proti bývalému výboru je zanedbatelná část. 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Za okna se uhradilo 625 tis. Kč a </w:t>
      </w:r>
      <w:ins w:id="10" w:author="CI" w:date="2004-01-13T10:30:00Z">
        <w:r>
          <w:rPr/>
          <w:t>za</w:t>
        </w:r>
      </w:ins>
      <w:ins w:id="11" w:author="CI" w:date="2004-01-13T10:30:00Z">
        <w:del w:id="12" w:author="Michal Šedivý" w:date="2004-02-29T18:53:00Z">
          <w:r>
            <w:rPr/>
            <w:delText>?</w:delText>
          </w:r>
        </w:del>
      </w:ins>
      <w:ins w:id="13" w:author="Michal Šedivý" w:date="2004-02-29T18:53:00Z">
        <w:r>
          <w:rPr/>
          <w:t xml:space="preserve"> </w:t>
        </w:r>
      </w:ins>
      <w:r>
        <w:rPr/>
        <w:t>předešlou etapu 818 tis. Kč. K 1.1.2004 bude na účtu dlouhodobých záloh 454 tis. Kč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Dále informoval o opravách prováděných v průběhu roku 2003. </w:t>
      </w:r>
    </w:p>
    <w:p>
      <w:pPr>
        <w:pStyle w:val="TextBody"/>
        <w:keepNext w:val="true"/>
        <w:keepLines/>
        <w:ind w:firstLine="714"/>
        <w:rPr/>
      </w:pPr>
      <w:r>
        <w:rPr/>
        <w:t>Pí. Miňovská upozornila na havarijní stav panelu u jejího bytu.</w:t>
      </w:r>
    </w:p>
    <w:p>
      <w:pPr>
        <w:pStyle w:val="TextBody"/>
        <w:keepNext w:val="true"/>
        <w:keepLines/>
        <w:ind w:firstLine="714"/>
        <w:rPr/>
      </w:pPr>
      <w:r>
        <w:rPr/>
        <w:t>P. Černý doporučil shromáždění vlastníku, aby se zatím o zprávě správce za rok 2003 a hospodaření objektu nehlasovalo neboť není zatím uzavřeno hospodaření objektu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ůběh rozhodnutí o výměně všech dřevěných oken za plastová na objektu 860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Předseda shromáždění p. Takáč zahájil projednávání tohoto bodu. Informoval shromáždění o postupné výměně oken na objektu 860. </w:t>
      </w:r>
    </w:p>
    <w:p>
      <w:pPr>
        <w:pStyle w:val="TextBody"/>
        <w:keepNext w:val="true"/>
        <w:keepLines/>
        <w:ind w:firstLine="714"/>
        <w:rPr/>
      </w:pPr>
      <w:r>
        <w:rPr/>
        <w:t>P. Janků se zeptal na cenu instalace jednoho okna. P. Takáč informoval, že cena za malé okno je 11 124,- Kč a okno s ventilačkou 18 017,- Kč. P. Janků sdělil, že si nechal zpracovat nabídku od firmy VEKRA, která je výrazně nižší. P. Takáč sdělil, že je nutné porovnat nabídky na stejný druh oken.</w:t>
      </w:r>
    </w:p>
    <w:p>
      <w:pPr>
        <w:pStyle w:val="TextBody"/>
        <w:keepNext w:val="true"/>
        <w:keepLines/>
        <w:ind w:firstLine="714"/>
        <w:rPr/>
      </w:pPr>
      <w:r>
        <w:rPr/>
        <w:t>P. Dvořák sdělil, že zatím nebyla vyřízena jeho reklamace na vadné okno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ráva o stávajícím stavu STA na objektu 860.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hájil projednávání tohoto bodu. Informoval o opravě havarijního stavu STA, která měla být zahájena</w:t>
      </w:r>
      <w:del w:id="14" w:author="Michal Šedivý" w:date="2004-02-29T18:53:00Z">
        <w:r>
          <w:rPr/>
          <w:delText xml:space="preserve"> dne …………..</w:delText>
        </w:r>
      </w:del>
      <w:r>
        <w:rPr/>
        <w:t>. Po následném upozornění p. Janků a p. Dvořáka o vysoké cenové nákladnosti a zbytečnosti celé výměny kabelů STA, p. Takáč předpokládanou výměnu STA zastavil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Následně proběhla k výměně STA diskuse jejímž výsledkem bylo p. Urbanem navržené usnesení č. 2 ve znění </w:t>
      </w:r>
      <w:r>
        <w:rPr>
          <w:b/>
          <w:bCs/>
        </w:rPr>
        <w:t xml:space="preserve">„Společenství vlastníků a nájemníků pověřuje správce, aby zajistil od p. Vrány vypracování technické zprávy o stavu STA s cenovou nabídkou </w:t>
      </w:r>
      <w:ins w:id="15" w:author="CI" w:date="2004-01-13T10:34:00Z">
        <w:r>
          <w:rPr>
            <w:b/>
            <w:bCs/>
          </w:rPr>
          <w:t xml:space="preserve">opravy </w:t>
        </w:r>
      </w:ins>
      <w:r>
        <w:rPr>
          <w:b/>
          <w:bCs/>
        </w:rPr>
        <w:t>a tu předá k posouzení p. Janků. P. Janků po posouzení předá zprávu správci objektu a pomocnému orgánu správce.“</w:t>
      </w:r>
    </w:p>
    <w:p>
      <w:pPr>
        <w:pStyle w:val="TextBody"/>
        <w:keepNext w:val="true"/>
        <w:keepLines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2: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050/2390</w:t>
        <w:tab/>
        <w:t>Proti:</w:t>
        <w:tab/>
        <w:t>0/239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2847/2847</w:t>
        <w:tab/>
        <w:t>Proti:</w:t>
        <w:tab/>
        <w:t>0/284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3897/5237</w:t>
        <w:tab/>
        <w:t>Proti:</w:t>
        <w:tab/>
        <w:t>0/5237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2 bylo přijato.</w:t>
      </w:r>
    </w:p>
    <w:p>
      <w:pPr>
        <w:pStyle w:val="TextBody"/>
        <w:keepNext w:val="true"/>
        <w:keepLines/>
        <w:ind w:firstLine="714"/>
        <w:rPr/>
      </w:pPr>
      <w:r>
        <w:rPr/>
        <w:t>P. Dostál doporučil, aby správce s pomocným orgánem vypracoval tzv. plán záchovné činnosti. P. Černý poděkoval p. Dostálovi za tento návrh a ujistil přítomné, že po ukončení probíhajících akcích na domě se správce spolu s pomocným orgánem bude tímto zabývat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odnutí o opravách společných prostor na základě technické zprávy správce (družstva).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hájil projednávání tohoto bodu. P. Takáč informoval o nutných opravách viz příloha.</w:t>
      </w:r>
    </w:p>
    <w:p>
      <w:pPr>
        <w:pStyle w:val="TextBody"/>
        <w:keepNext w:val="true"/>
        <w:keepLines/>
        <w:ind w:firstLine="714"/>
        <w:rPr/>
      </w:pPr>
      <w:r>
        <w:rPr/>
        <w:t>Pí. Miňovská sdělila, že u jejího bytu je část panelu odpadlá, a že spáry nejsou vyspárovány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Následně bylo zformulováno usnesení č. 3 ve znění </w:t>
      </w:r>
      <w:r>
        <w:rPr>
          <w:b/>
          <w:bCs/>
        </w:rPr>
        <w:t>„Společenství vlastníků a nájemníků schvaluje částečné nátěry soklů, vyspárování odpadlých omítek a vymalování společných prostor ve vchodu 774, doplnění 27 mříží na sklepní okna dle stávajících tvarů a jejich nátěr a doplnění 6 kovových rohoží za celkovou cenu 58 tis. Kč.“</w:t>
      </w:r>
    </w:p>
    <w:p>
      <w:pPr>
        <w:pStyle w:val="TextBody"/>
        <w:keepNext w:val="true"/>
        <w:keepLines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3: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050/2390</w:t>
        <w:tab/>
        <w:t>Proti:</w:t>
        <w:tab/>
        <w:t>0/239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/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2806/2847</w:t>
        <w:tab/>
        <w:t>Proti:</w:t>
        <w:tab/>
        <w:t>41/284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3897/5237</w:t>
        <w:tab/>
        <w:t>Proti:</w:t>
        <w:tab/>
        <w:t>0/5237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3 bylo přijato.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Arial" w:ascii="Arial" w:hAnsi="Arial"/>
          <w:sz w:val="22"/>
        </w:rPr>
        <w:tab/>
        <w:t xml:space="preserve">Vlastníci upozornili na propadlou část </w:t>
      </w:r>
      <w:ins w:id="16" w:author="CI" w:date="2004-01-13T10:35:00Z">
        <w:r>
          <w:rPr>
            <w:rFonts w:cs="Arial" w:ascii="Arial" w:hAnsi="Arial"/>
            <w:sz w:val="22"/>
          </w:rPr>
          <w:t xml:space="preserve">chodníku </w:t>
        </w:r>
      </w:ins>
      <w:r>
        <w:rPr>
          <w:rFonts w:cs="Arial" w:ascii="Arial" w:hAnsi="Arial"/>
          <w:sz w:val="22"/>
        </w:rPr>
        <w:t>za domem. P. Takáč upozornil družstvo na tuto propadlou část a družstvo sdělilo, že tento pozemek je obce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odnutí o využití sklepních kojí po VČS.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hájil projednávání tohoto bodu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Následně bylo zformulováno usnesení č. 4 ve znění </w:t>
      </w:r>
      <w:r>
        <w:rPr>
          <w:b/>
          <w:bCs/>
        </w:rPr>
        <w:t>„Společenství vlastníků a nájemníků schvaluje pronájem společných prostor a volných sklepních kójí po VČS v objektu 860 za 500 Kč za 1m2 na 1rok na dobu neurčitou s výpovědní lhůtou 3 měsíce. Nájem na příslušný rok musí být uhrazen do 31.1. téhož roku.“</w:t>
      </w:r>
    </w:p>
    <w:p>
      <w:pPr>
        <w:pStyle w:val="TextBody"/>
        <w:keepNext w:val="true"/>
        <w:keepLines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4: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050/2390</w:t>
        <w:tab/>
        <w:t>Proti:</w:t>
        <w:tab/>
        <w:t>0/239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2847/2847</w:t>
        <w:tab/>
        <w:t>Proti:</w:t>
        <w:tab/>
        <w:t>0/284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3897/5237</w:t>
        <w:tab/>
        <w:t>Proti:</w:t>
        <w:tab/>
        <w:t>0/5237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4 bylo přijato.</w:t>
      </w:r>
    </w:p>
    <w:p>
      <w:pPr>
        <w:pStyle w:val="TextBody"/>
        <w:keepNext w:val="true"/>
        <w:keepLines/>
        <w:ind w:firstLine="71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z konference SBD Pokrok.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hájil projednávání tohoto bodu. Předal slovo p. Zapletalovi, který informoval o průběhu konferencí SBD Pokrok konaných dne 20. září a 29. listopadu. Nejdůležitějším bodem byla zpráva auditora k vedení účetnictví SBD Pokrok, výrok byl bez závad. Dále byly provedeny změny v orgánech SBD Pokrok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ýšení nájemného na dlouhodobé záloze objektu 860.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hájil projednávání tohoto bodu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P. Takáč následně navrhl usnesení č. .. ve znění </w:t>
      </w:r>
      <w:r>
        <w:rPr>
          <w:b/>
          <w:bCs/>
        </w:rPr>
        <w:t>„Společenství vlastníků a nájemníků schvaluje zvýšení nájemného o 5 Kč na 1m2.“</w:t>
      </w:r>
    </w:p>
    <w:p>
      <w:pPr>
        <w:pStyle w:val="TextBody"/>
        <w:keepNext w:val="true"/>
        <w:keepLines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5: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050/2390</w:t>
        <w:tab/>
        <w:t>Proti:</w:t>
        <w:tab/>
        <w:t>0/239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/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2847/2847</w:t>
        <w:tab/>
        <w:t>Proti:</w:t>
        <w:tab/>
        <w:t>0/284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3897/5237</w:t>
        <w:tab/>
        <w:t>Proti:</w:t>
        <w:tab/>
        <w:t>0/5237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5 bylo přijato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- internet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hájil projednávání tohoto bodu. Předal slovo zástupci firmy Dominet, který informoval o připojení zájemců na internet. Připojení je podmíněno instalací antény a stanice na střechu. Zájemcům bude garantována minimální rychlost 64kB při připojení 128kB nebo 128kB při připojení 256kB. Nabídka bude vyvěšena na nástěnkách. Nabídku posoudí p. Charvát a bude informovat další shromáždění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P. Čontoš požádal o rozšíření sklepního prostoru. Následně proběhlo hlasování o usnesení č. .. ve znění </w:t>
      </w:r>
      <w:r>
        <w:rPr>
          <w:b/>
          <w:bCs/>
        </w:rPr>
        <w:t>„Společenství vlastníků a nájemníků schvaluje rozšíření sklepní koje o společnou část domu po splnění podmínek dané družstvem.“</w:t>
      </w:r>
    </w:p>
    <w:p>
      <w:pPr>
        <w:pStyle w:val="TextBody"/>
        <w:keepNext w:val="true"/>
        <w:keepLines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6: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050/2390</w:t>
        <w:tab/>
        <w:t>Proti:</w:t>
        <w:tab/>
        <w:t>0/239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2847/2847</w:t>
        <w:tab/>
        <w:t>Proti:</w:t>
        <w:tab/>
        <w:t>0/284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3897/5237</w:t>
        <w:tab/>
        <w:t>Proti:</w:t>
        <w:tab/>
        <w:t>0/5237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6 bylo přijato.</w:t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končil shromáždění společenství vlastníků a nájemníků objektu 860.</w:t>
      </w:r>
    </w:p>
    <w:p>
      <w:pPr>
        <w:pStyle w:val="TextBody"/>
        <w:keepNext w:val="true"/>
        <w:keepLines/>
        <w:spacing w:before="840" w:after="0"/>
        <w:ind w:firstLine="714"/>
        <w:rPr>
          <w:del w:id="19" w:author="Michal Šedivý" w:date="2004-02-29T18:54:00Z"/>
        </w:rPr>
      </w:pPr>
      <w:del w:id="17" w:author="Michal Šedivý" w:date="2004-02-29T18:54:00Z">
        <w:r>
          <w:rPr/>
          <w:delText>………………………………</w:delText>
        </w:r>
      </w:del>
      <w:del w:id="18" w:author="Michal Šedivý" w:date="2004-02-29T18:54:00Z">
        <w:r>
          <w:rPr/>
          <w:tab/>
          <w:tab/>
          <w:tab/>
          <w:tab/>
          <w:delText>………………………………</w:delText>
        </w:r>
      </w:del>
    </w:p>
    <w:p>
      <w:pPr>
        <w:pStyle w:val="TextBody"/>
        <w:keepNext w:val="true"/>
        <w:keepLines/>
        <w:ind w:firstLine="714"/>
        <w:rPr/>
      </w:pPr>
      <w:r>
        <w:rPr/>
        <w:t>Ladislav Takáč</w:t>
      </w:r>
      <w:ins w:id="20" w:author="Michal Šedivý" w:date="2004-02-29T18:54:00Z">
        <w:r>
          <w:rPr/>
          <w:t xml:space="preserve"> v.r.</w:t>
        </w:r>
      </w:ins>
      <w:r>
        <w:rPr/>
        <w:tab/>
        <w:tab/>
        <w:tab/>
        <w:tab/>
        <w:tab/>
        <w:t xml:space="preserve">Ing. Miroslav Černý </w:t>
      </w:r>
      <w:ins w:id="21" w:author="Michal Šedivý" w:date="2004-02-29T18:54:00Z">
        <w:r>
          <w:rPr/>
          <w:t>v.r.</w:t>
        </w:r>
      </w:ins>
    </w:p>
    <w:p>
      <w:pPr>
        <w:pStyle w:val="TextBody"/>
        <w:keepNext w:val="true"/>
        <w:keepLines/>
        <w:ind w:firstLine="714"/>
        <w:rPr/>
      </w:pPr>
      <w:r>
        <w:rPr/>
        <w:t>předseda shromáždění</w:t>
        <w:tab/>
        <w:tab/>
        <w:tab/>
        <w:tab/>
        <w:t>zapisovatel</w:t>
      </w:r>
    </w:p>
    <w:p>
      <w:pPr>
        <w:pStyle w:val="TextBody"/>
        <w:keepNext w:val="true"/>
        <w:keepLines/>
        <w:spacing w:before="840" w:after="0"/>
        <w:ind w:left="714" w:hanging="0"/>
        <w:rPr/>
      </w:pPr>
      <w:r>
        <w:rPr/>
      </w:r>
    </w:p>
    <w:p>
      <w:pPr>
        <w:pStyle w:val="TextBody"/>
        <w:keepNext w:val="true"/>
        <w:keepLines/>
        <w:spacing w:before="840" w:after="0"/>
        <w:ind w:firstLine="714"/>
        <w:rPr>
          <w:del w:id="24" w:author="Michal Šedivý" w:date="2004-02-29T18:54:00Z"/>
        </w:rPr>
      </w:pPr>
      <w:del w:id="22" w:author="Michal Šedivý" w:date="2004-02-29T18:54:00Z">
        <w:r>
          <w:rPr/>
          <w:delText>………………………………</w:delText>
        </w:r>
      </w:del>
      <w:del w:id="23" w:author="Michal Šedivý" w:date="2004-02-29T18:54:00Z">
        <w:r>
          <w:rPr/>
          <w:tab/>
          <w:tab/>
          <w:tab/>
          <w:tab/>
          <w:delText>………………………………</w:delText>
        </w:r>
      </w:del>
    </w:p>
    <w:p>
      <w:pPr>
        <w:pStyle w:val="TextBody"/>
        <w:keepNext w:val="true"/>
        <w:keepLines/>
        <w:ind w:firstLine="714"/>
        <w:rPr/>
      </w:pPr>
      <w:r>
        <w:rPr/>
        <w:t>Ing. Miroslav Urban</w:t>
      </w:r>
      <w:ins w:id="25" w:author="Michal Šedivý" w:date="2004-02-29T18:54:00Z">
        <w:r>
          <w:rPr/>
          <w:t xml:space="preserve"> v.r.</w:t>
        </w:r>
      </w:ins>
      <w:del w:id="26" w:author="Michal Šedivý" w:date="2004-02-29T18:54:00Z">
        <w:r>
          <w:rPr/>
          <w:tab/>
        </w:r>
      </w:del>
      <w:r>
        <w:rPr/>
        <w:tab/>
        <w:tab/>
        <w:tab/>
        <w:tab/>
        <w:t>Oldřich Pflugmacher</w:t>
      </w:r>
      <w:ins w:id="27" w:author="Michal Šedivý" w:date="2004-02-29T18:54:00Z">
        <w:r>
          <w:rPr/>
          <w:t xml:space="preserve"> v.r.</w:t>
        </w:r>
      </w:ins>
    </w:p>
    <w:p>
      <w:pPr>
        <w:pStyle w:val="TextBody"/>
        <w:keepNext w:val="true"/>
        <w:keepLines/>
        <w:ind w:firstLine="714"/>
        <w:rPr/>
      </w:pPr>
      <w:r>
        <w:rPr/>
        <w:t>ověřovatel zápisu</w:t>
        <w:tab/>
        <w:tab/>
        <w:tab/>
        <w:tab/>
        <w:tab/>
        <w:t>ověřovatel zápisu</w:t>
      </w:r>
    </w:p>
    <w:p>
      <w:pPr>
        <w:pStyle w:val="Normal"/>
        <w:keepNext w:val="true"/>
        <w:keepLines/>
        <w:spacing w:lineRule="auto" w:line="360" w:before="120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:</w:t>
      </w:r>
    </w:p>
    <w:p>
      <w:pPr>
        <w:pStyle w:val="TextBody"/>
        <w:keepNext w:val="true"/>
        <w:keepLines/>
        <w:ind w:firstLine="714"/>
        <w:rPr/>
      </w:pPr>
      <w:r>
        <w:rPr/>
        <w:t>1. Pozvánka</w:t>
      </w:r>
    </w:p>
    <w:p>
      <w:pPr>
        <w:pStyle w:val="TextBody"/>
        <w:keepNext w:val="true"/>
        <w:keepLines/>
        <w:ind w:firstLine="714"/>
        <w:rPr/>
      </w:pPr>
      <w:r>
        <w:rPr/>
        <w:t>2. Hlasovací a prezenční listina</w:t>
      </w:r>
    </w:p>
    <w:p>
      <w:pPr>
        <w:pStyle w:val="TextBody"/>
        <w:keepNext w:val="true"/>
        <w:keepLines/>
        <w:ind w:firstLine="714"/>
        <w:rPr/>
      </w:pPr>
      <w:r>
        <w:rPr/>
        <w:t>3. Plné moci</w:t>
      </w:r>
    </w:p>
    <w:sectPr>
      <w:footerReference w:type="default" r:id="rId2"/>
      <w:type w:val="nextPage"/>
      <w:pgSz w:w="11906" w:h="16838"/>
      <w:pgMar w:left="1417" w:right="1417" w:gutter="0" w:header="0" w:top="1417" w:footer="92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58:00Z</dcterms:created>
  <dc:creator>Miroslav Černý </dc:creator>
  <dc:description/>
  <dc:language>en-US</dc:language>
  <cp:lastModifiedBy>Michal Šedivý</cp:lastModifiedBy>
  <cp:lastPrinted>2004-02-29T18:59:00Z</cp:lastPrinted>
  <dcterms:modified xsi:type="dcterms:W3CDTF">2004-02-29T18:01:00Z</dcterms:modified>
  <cp:revision>3</cp:revision>
  <dc:subject/>
  <dc:title>1</dc:title>
</cp:coreProperties>
</file>