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360" w:after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pis ze shromáždění společenství vlastníků a nájemníku objektu 860 v Bukolské ulici, konané dne 17. 1. 2005 od 19.00 hodin</w:t>
      </w:r>
    </w:p>
    <w:p>
      <w:pPr>
        <w:pStyle w:val="TextBody"/>
        <w:keepNext w:val="true"/>
        <w:keepLines/>
        <w:ind w:firstLine="720"/>
        <w:rPr/>
      </w:pPr>
      <w:r>
        <w:rPr/>
        <w:t>Družstvo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keepNext w:val="true"/>
        <w:keepLines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a nájemníku se uskutečnilo dne 17. 1. 2005 v 19.00 hod v sále „Kulturní dům Krakov“. Shromáždění zahájil zástupce správce objektu 860 p. Takáč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ení</w:t>
      </w:r>
    </w:p>
    <w:p>
      <w:pPr>
        <w:pStyle w:val="TextBody"/>
        <w:keepNext w:val="true"/>
        <w:keepLines/>
        <w:ind w:firstLine="720"/>
        <w:rPr/>
      </w:pPr>
      <w:r>
        <w:rPr/>
        <w:t>P. Takáč konstatoval, že dnešní shromáždění společenství vlastníků a nájemníků družstevních bytů je schopno se usnášet.</w:t>
      </w:r>
    </w:p>
    <w:p>
      <w:pPr>
        <w:pStyle w:val="TextBodyIndent"/>
        <w:keepNext w:val="true"/>
        <w:keepLines/>
        <w:rPr/>
      </w:pPr>
      <w:r>
        <w:rPr/>
        <w:t>Přítomno bylo 3464 spoluvlastnických podílů což představuje 66,14 % z celkového počtu 5237 spoluvlastnických podílů dle výpisu z katastru nemovitostí.</w:t>
      </w:r>
    </w:p>
    <w:p>
      <w:pPr>
        <w:pStyle w:val="Zkladntextodsazen2"/>
        <w:keepNext w:val="true"/>
        <w:keepLines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Zkladntextodsazen2"/>
        <w:keepNext w:val="true"/>
        <w:keepLines/>
        <w:ind w:firstLine="720"/>
        <w:rPr/>
      </w:pPr>
      <w:r>
        <w:rPr/>
        <w:t>Družstvo udělilo plnou moc článkem 77 stanov, schválených dne 29. 6. 2000 shromážděním delegátů, v přiloženém přehledu uvedeným členům družstva – nájemcům družstevních bytů k zastupování družstva na shromáždění společenství vlastníků domu, v němž se nacházejí jejich byty, a jménem družstva na tomto shromáždění společenství vlastníků hlasovat každý pouze osobně bez dalšího zástupce a pouze v rozsahu spoluvlastnického podílu družstva na společných částech domu, který připadá na jemu pronajatý byt podle družstvem podaného Prohlášení vlastníka pro daný dům. V přiloženém přehledu uvedení členové družstva – nájemníci družstevních bytů nemusejí při tomto právním úkonu jednat jako zástupci družstva společně a shodně. Pokud je určitý družstevní byt ve společném nájmu manželů se společným členstvím nebo v nájmu několika členů družstva, může zastupovat družstvo po jejich vzájemné domluvě pouze jeden z nich, nedohodnou-li se, nezastupuje družstvo žádný z nich.</w:t>
      </w:r>
    </w:p>
    <w:p>
      <w:pPr>
        <w:pStyle w:val="Zkladntextodsazen2"/>
        <w:keepNext w:val="true"/>
        <w:keepLines/>
        <w:ind w:firstLine="720"/>
        <w:rPr/>
      </w:pPr>
      <w:r>
        <w:rPr/>
        <w:t xml:space="preserve">Nepřítomné zástupce družstva podle předcházejícího odstavce zastupuje družstvo na shromáždění společenství vlastníků a jménem družstva na tomto shromáždění společenství vlastníků hlasuje na základě plné moci pan Ing. Miroslav Černý, bytem Bukolská 774, Praha 8, rodné číslo 630129/1997, a to v rozsahu součtů spoluvlastnických podílů družstva na společných částech domu u těch bytů, jejichž nájemci nejsou na shromáždění společenství vlastníků přítomni. Tento zmocněnec je oprávněn hlasovat pouze za ty nepřítomné nájemce družstevních bytů, u nichž není v předtištěné hlasovací listině uvedeno datum podání návrhu na vklad do katastru nemovitostí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, ověřovatelů zápisu a osob pověřených sčítáním hlasů</w:t>
      </w:r>
    </w:p>
    <w:p>
      <w:pPr>
        <w:pStyle w:val="TextBody"/>
        <w:keepNext w:val="true"/>
        <w:keepLines/>
        <w:ind w:firstLine="720"/>
        <w:rPr/>
      </w:pPr>
      <w:r>
        <w:rPr/>
        <w:t>P. Takáč zahájil volbu orgánů shromáždění. Vlastník bytu č. 78 p. Černý navrhl osoby do orgánu shromáždění společenství vlastníků: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1: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Ladislav Takáč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Ing. Miroslav Urban, Oldřich Pflugmacher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 – Ing. Miroslav Černý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keepNext w:val="true"/>
        <w:keepLines/>
        <w:spacing w:lineRule="auto" w:line="36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přijatých usnesení na schůzi společenství vlastníků konané dne 22.12.2003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Druhá část usnesení č. 4 ze dne 19. 6. 2002 ve znění </w:t>
      </w:r>
      <w:r>
        <w:rPr>
          <w:b/>
          <w:bCs/>
        </w:rPr>
        <w:t>„Dále pověřuje správce, aby zajistil porovnání skutečného stavu topné soustavy s projektovou dokumentací domu. Výsledky porovnání a nabídek budou předloženy následujícímu shromáždění vlastníků“</w:t>
      </w:r>
      <w:r>
        <w:rPr/>
        <w:t xml:space="preserve"> je v běh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2 ze dne 19. 5. 2003 ve znění </w:t>
      </w:r>
      <w:r>
        <w:rPr>
          <w:b/>
          <w:bCs/>
        </w:rPr>
        <w:t xml:space="preserve">„Společenství vlastníků a nájemníků schvaluje sloučení dlouhodobé zálohy na údržbu, opravy a investice s dlouhodobou zálohou-další“ </w:t>
      </w:r>
      <w:r>
        <w:rPr/>
        <w:t>nebylo splněno a 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3 ze dne 19. 5. 2003 ve znění </w:t>
      </w:r>
      <w:r>
        <w:rPr>
          <w:b/>
          <w:bCs/>
        </w:rPr>
        <w:t>„Společenství vlastníků a nájemníků rozhodlo o postupné výměně dřevěných oken za okna plastová v několika etapách: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apa - okna, které jsou v havarijním stavu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apa – okna nad vchody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apa – okna v přízemí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tapa - postupnou výměnu všech oken pokud budou ve fondu oprav (dlouhodobá záloha) dostatečné prostředky.“ </w:t>
      </w:r>
      <w:r>
        <w:rPr/>
        <w:t>je v běh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4 ze dne 19. 5. 2003 ve znění </w:t>
      </w:r>
      <w:r>
        <w:rPr>
          <w:b/>
          <w:bCs/>
        </w:rPr>
        <w:t xml:space="preserve">„Společenství vlastníků a nájemníků rozhodlo o peněžní kompenzaci vlastníkům a nájemníkům, kteří si výměnu oken provedli na vlastní náklady po skončení celkové výměny oken na objektu 860 dle usnesení č. 3 v bodě 5 ve výši, která bude sjednána se zhotovitelem díla a zaplacena z dlouhodobé zálohy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5 ze dne 19. 5. 2003 ve znění </w:t>
      </w:r>
      <w:r>
        <w:rPr>
          <w:b/>
          <w:bCs/>
        </w:rPr>
        <w:t xml:space="preserve">„Společenství vlastníků a nájemníků schvaluje zvýšení prémií o 5% měsíčního základu tj. z 20% na 25% z měsíčního základu a schvaluje jednorázovou odměnu ve výši 5 000,- Kč za rok 2002. Na rok 2003 společenství vlastníků a nájemníků schvaluje paušální náhradu jízdného a telefonních poplatků ve výši 2 000,- Kč.“ </w:t>
      </w:r>
      <w:r>
        <w:rPr/>
        <w:t>splněno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K bodu 11 schůze ze dne 19. 5. 2003 </w:t>
      </w:r>
      <w:r>
        <w:rPr>
          <w:b/>
          <w:bCs/>
        </w:rPr>
        <w:t>„ P. Takáč do příštího zasedání připraví písemně seznam závad, které je nutné odstranit.“</w:t>
      </w:r>
      <w:r>
        <w:rPr/>
        <w:t xml:space="preserve"> splněno.</w:t>
      </w:r>
    </w:p>
    <w:p>
      <w:pPr>
        <w:pStyle w:val="TextBody"/>
        <w:keepNext w:val="true"/>
        <w:keepLines/>
        <w:ind w:firstLine="714"/>
        <w:rPr>
          <w:b/>
          <w:b/>
          <w:bCs/>
          <w:i/>
          <w:i/>
          <w:iCs/>
        </w:rPr>
      </w:pPr>
      <w:r>
        <w:rPr/>
        <w:t xml:space="preserve">Usnesení č. 7 ze dne 19. 5. 2003 ve znění </w:t>
      </w:r>
      <w:r>
        <w:rPr>
          <w:b/>
          <w:bCs/>
        </w:rPr>
        <w:t xml:space="preserve">„Společenství vlastníků a nájemníků schvaluje pronájem společných prostor a volných sklepních kójí po VČS v objektu 860 za cenu nájemného bytové plochy. O zájemcích bude rozhodnuto losem za účasti p. Takáče, p. Urbana, p. Černého, p. Pflugmachera a p. Šoba.“ </w:t>
      </w:r>
      <w:r>
        <w:rPr/>
        <w:t>Splněno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2 ze dne 22.12.2003 ve znění </w:t>
      </w:r>
      <w:r>
        <w:rPr>
          <w:b/>
          <w:bCs/>
        </w:rPr>
        <w:t xml:space="preserve">„Společenství vlastníků a nájemníků pověřuje správce, aby zajistil od p. Vrány vypracování technické zprávy o stavu STA s cenovou nabídkou opravy a tu předá k posouzení p. Janků. P. Janků po posouzení předá zprávu správci objektu a pomocnému orgánu správce.“ </w:t>
      </w:r>
      <w:r>
        <w:rPr/>
        <w:t>Částečně splněno, ale zpráva je nekompletní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 xml:space="preserve">P. Dostál doporučil, aby správce s pomocným orgánem vypracoval tzv. plán záchovné činnosti. </w:t>
      </w:r>
      <w:r>
        <w:rPr/>
        <w:t>Splněno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3 ze dne 22.12.2003 ve znění </w:t>
      </w:r>
      <w:r>
        <w:rPr>
          <w:b/>
          <w:bCs/>
        </w:rPr>
        <w:t xml:space="preserve">„Společenství vlastníků a nájemníků schvaluje částečné nátěry soklů, vyspárování odpadlých omítek a vymalování společných prostor ve vchodu 774, doplnění 27 mříží na sklepní okna dle stávajících tvarů a jejich nátěr a doplnění 6 kovových rohoží za celkovou cenu 58 tis. Kč.“ </w:t>
      </w:r>
      <w:r>
        <w:rPr/>
        <w:t>Splněno.</w:t>
      </w:r>
    </w:p>
    <w:p>
      <w:pPr>
        <w:pStyle w:val="TextBody"/>
        <w:keepNext w:val="true"/>
        <w:keepLines/>
        <w:ind w:firstLine="714"/>
        <w:rPr>
          <w:b/>
          <w:b/>
          <w:bCs/>
          <w:i/>
          <w:i/>
          <w:iCs/>
        </w:rPr>
      </w:pPr>
      <w:r>
        <w:rPr/>
        <w:t xml:space="preserve">Usnesení č. 4 ze dne 22.12.2003 ve znění </w:t>
      </w:r>
      <w:r>
        <w:rPr>
          <w:b/>
          <w:bCs/>
        </w:rPr>
        <w:t xml:space="preserve">„Společenství vlastníků a nájemníků schvaluje pronájem společných prostor a volných sklepních kójí po VČS v objektu 860 za 500 Kč za 1m2 na 1rok na dobu neurčitou s výpovědní lhůtou 3 měsíce. Nájem na příslušný rok musí být uhrazen do 31.1. téhož roku.“ </w:t>
      </w:r>
      <w:r>
        <w:rPr/>
        <w:t xml:space="preserve">Splněno. Podklady předány p. Takáčem na SBD Pokrok. </w:t>
      </w:r>
    </w:p>
    <w:p>
      <w:pPr>
        <w:pStyle w:val="TextBody"/>
        <w:keepNext w:val="true"/>
        <w:keepLines/>
        <w:ind w:firstLine="7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5 ze dne 22.12.2003 ve znění </w:t>
      </w:r>
      <w:r>
        <w:rPr>
          <w:b/>
          <w:bCs/>
        </w:rPr>
        <w:t xml:space="preserve">„Společenství vlastníků a nájemníků schvaluje zvýšení nájemného o 5 Kč na 1m2.“ </w:t>
      </w:r>
      <w:r>
        <w:rPr/>
        <w:t>Splněno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6 ze dne 22.12.2003 ve znění - P. Čontoš požádal o rozšíření sklepního prostoru </w:t>
      </w:r>
      <w:r>
        <w:rPr>
          <w:b/>
          <w:bCs/>
        </w:rPr>
        <w:t xml:space="preserve">„Společenství vlastníků a nájemníků schvaluje rozšíření sklepní koje o společnou část domu po splnění podmínek dané družstvem.“ </w:t>
      </w:r>
      <w:r>
        <w:rPr/>
        <w:t>Splněno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aření objektu 860 za rok 2003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Následně informoval o hospodaření objektu 860 a seznámil shromáždění s výkazem nájemného za období 01-09/2004, který bude vyvěšen na nástěnkách v jednotlivých vchodech. P. Takáč informoval shromáždění, že pro objekt 860 odpracuje měsíčně 70 až 80 hodin. Dále p. Takáč informoval shromáždění o neúměrném nárůstu spotřeby energie společných prostor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opravách společných prostor na základě technické zprávy družstva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. Takáč informoval o nutných opravách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3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schvaluje vymalování ve vchodech 772, 773, včetně následného úklidu a umytí oken ve společných prostorách objektu 860. Cena malování vchodu 772 – 31. tis Kč a 773 – 31. tis Kč. Cena úklidu bude stanovena dle ceníku ke dni provedení služby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2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2 bylo přijato.</w:t>
      </w:r>
    </w:p>
    <w:p>
      <w:pPr>
        <w:pStyle w:val="TextBody"/>
        <w:keepNext w:val="true"/>
        <w:keepLines/>
        <w:ind w:firstLine="714"/>
        <w:rPr/>
      </w:pPr>
      <w:r>
        <w:rPr/>
        <w:t>P. Takáč informoval o díře za objektem. O této díře informoval družstvo SBD Pokrok od kterého obdržel informaci, že to není v kompetenci družstv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dnat informace o fondu oprav záchovné činnosti na rok 2005 a 2006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 a sdělil, že tabulka  bude vyvěšena na nástěnkách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/>
      </w:pPr>
      <w:r>
        <w:rPr>
          <w:rFonts w:cs="Arial" w:ascii="Arial" w:hAnsi="Arial"/>
          <w:b/>
          <w:bCs/>
        </w:rPr>
        <w:t>Informace ze shromáždění delegátů ze dne 27.11.2004</w:t>
      </w:r>
    </w:p>
    <w:p>
      <w:pPr>
        <w:pStyle w:val="TextBody"/>
        <w:keepNext w:val="true"/>
        <w:keepLines/>
        <w:ind w:firstLine="714"/>
        <w:rPr/>
      </w:pPr>
      <w:r>
        <w:rPr/>
        <w:t>Informaci podal p. Zapletal.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využití sklepních kojí po VČS.</w:t>
      </w:r>
    </w:p>
    <w:p>
      <w:pPr>
        <w:pStyle w:val="TextBody"/>
        <w:keepNext w:val="true"/>
        <w:keepLines/>
        <w:ind w:firstLine="714"/>
        <w:rPr/>
      </w:pPr>
      <w:r>
        <w:rPr/>
        <w:t>Bylo projednáno na minulém shromážděn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, různé</w:t>
      </w:r>
    </w:p>
    <w:p>
      <w:pPr>
        <w:pStyle w:val="TextBody"/>
        <w:keepNext w:val="true"/>
        <w:keepLines/>
        <w:ind w:firstLine="714"/>
        <w:rPr/>
      </w:pPr>
      <w:r>
        <w:rPr/>
        <w:t>P. Takáč pozval zástupce firmy 1.ITR ., která se zabývá měřením tepla. Zástupce firmy informoval o možnosti instalace odparných měřičů na radiátory. Následně se diskutovalo a výhodách a nevýhodách poměrového měření tepla. Výsledkem diskuse byla skutečnost, že instalací měřidel spotřeba tepelné energie nebude tak výrazná. Největší úniky tepla na objektu 860 jsou zatím původními okny a do celkové výměny oken nemá význam měřit tepelnou energii.</w:t>
      </w:r>
    </w:p>
    <w:p>
      <w:pPr>
        <w:pStyle w:val="TextBody"/>
        <w:keepNext w:val="true"/>
        <w:keepLines/>
        <w:ind w:firstLine="714"/>
        <w:rPr/>
      </w:pPr>
      <w:r>
        <w:rPr/>
        <w:t>P. Pflugmacher informoval o kontrole počtu článků v bytech objektu 860 oproti projektové dokumentaci. P. Takáč se poradí s právníky a odborníky družstva, jak řešit takto zvýšený počet článků v bytech nájemníků a vlastníků. P. Pflugmacher navrhl, aby vyúčtování topné sezóny bylo podle počtu článků. P. Dostál navrhl, aby počty článků v jednotlivých bytech byly uvedeny do původního stavu s projektovou dokumentací. P. Takáč sdělil, že dohledá zda firma provádějící regulaci otopné soustavy zohlednila počty článků při nastavení regulace.</w:t>
      </w:r>
    </w:p>
    <w:p>
      <w:pPr>
        <w:pStyle w:val="TextBody"/>
        <w:keepNext w:val="true"/>
        <w:keepLines/>
        <w:ind w:firstLine="714"/>
        <w:rPr/>
      </w:pPr>
      <w:r>
        <w:rPr/>
        <w:t>Mnoho vlastníků a nájemníků si stěžuje na hučení a bouchání radiátorů. P. Takáč pozve k reklamaci firmu, která prováděla regulaci otopné soustavy.</w:t>
      </w:r>
    </w:p>
    <w:p>
      <w:pPr>
        <w:pStyle w:val="TextBody"/>
        <w:keepNext w:val="true"/>
        <w:keepLines/>
        <w:ind w:firstLine="714"/>
        <w:rPr/>
      </w:pPr>
      <w:r>
        <w:rPr/>
        <w:t>P. Takáč informoval o výběru dodavatele rozúčtování nákladů TUV a SUV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p. Urban informoval shromáždění o snížení cen plastových oken a o možnosti aktualizace ceny za výměnu oken na objektu 860. 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3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pověřuje radu k vypracování poptávek na výměnu oken. Nabídky budou předány zástupci správce objektu 860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3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4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pověřuje radu k předání výsledků šetření počtu článků správci objektu 860 s požadavkem řešení nastalé situace.“</w:t>
      </w:r>
      <w:r>
        <w:br w:type="page"/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4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4 bylo přijato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5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schvaluje pravomoci a odpovědnost Rady společenství vlastníků a nájemníků objektu 860 v tomto rozsahu: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Pravomoc: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Rada schvaluje dodavatele služeb a prací pro objekt, včetně výsledků výběrových řízení, v období mezi jednotlivými shromážděními vlastníků a nájemníků v těch případech, kdy by prodlení ohrozilo  řádný provoz objekt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Kontrolovat hospodaření objekt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Povinnost: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Předkládat členské schůzi přehled svých rozhodnutí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Zpracovat za každý kalendářní rok zprávu o kontrole hospodaření počínaje rokem 2004.“</w:t>
      </w:r>
    </w:p>
    <w:p>
      <w:pPr>
        <w:pStyle w:val="TextBody"/>
        <w:keepLines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5:</w:t>
      </w:r>
    </w:p>
    <w:p>
      <w:pPr>
        <w:pStyle w:val="Normal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5 bylo přijato.</w:t>
      </w:r>
    </w:p>
    <w:p>
      <w:pPr>
        <w:pStyle w:val="TextBody"/>
        <w:keepLines/>
        <w:ind w:firstLine="714"/>
        <w:rPr/>
      </w:pPr>
      <w:r>
        <w:rPr/>
        <w:t>Předseda shromáždění p. Takáč zakončil shromáždění společenství vlastníků a nájemníků objektu 860.</w:t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  <w:t>Ladislav Takáč v.r.</w:t>
        <w:tab/>
        <w:tab/>
        <w:tab/>
        <w:tab/>
        <w:tab/>
        <w:t>Ing. Miroslav Černý v.r.</w:t>
      </w:r>
    </w:p>
    <w:p>
      <w:pPr>
        <w:pStyle w:val="TextBody"/>
        <w:keepLines/>
        <w:ind w:firstLine="714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keepLines/>
        <w:spacing w:before="840" w:after="0"/>
        <w:ind w:left="714" w:hanging="0"/>
        <w:rPr/>
      </w:pPr>
      <w:r>
        <w:rPr/>
      </w:r>
    </w:p>
    <w:p>
      <w:pPr>
        <w:pStyle w:val="TextBody"/>
        <w:keepLines/>
        <w:ind w:firstLine="714"/>
        <w:rPr/>
      </w:pPr>
      <w:r>
        <w:rPr/>
        <w:t>Ing. Miroslav Urban v.r.</w:t>
        <w:tab/>
        <w:tab/>
        <w:tab/>
        <w:tab/>
        <w:t>Oldřich Pflugmacher v.r.</w:t>
      </w:r>
    </w:p>
    <w:p>
      <w:pPr>
        <w:pStyle w:val="TextBody"/>
        <w:keepLines/>
        <w:ind w:firstLine="714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keepNext w:val="true"/>
        <w:keepLines/>
        <w:spacing w:lineRule="auto" w:line="360" w:before="120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TextBody"/>
        <w:keepNext w:val="true"/>
        <w:keepLines/>
        <w:ind w:firstLine="714"/>
        <w:rPr/>
      </w:pPr>
      <w:r>
        <w:rPr/>
        <w:t>1. Pozvánka</w:t>
      </w:r>
    </w:p>
    <w:p>
      <w:pPr>
        <w:pStyle w:val="TextBody"/>
        <w:keepNext w:val="true"/>
        <w:keepLines/>
        <w:ind w:firstLine="714"/>
        <w:rPr/>
      </w:pPr>
      <w:r>
        <w:rPr/>
        <w:t>2. Prezenční listina</w:t>
      </w:r>
    </w:p>
    <w:p>
      <w:pPr>
        <w:pStyle w:val="TextBody"/>
        <w:keepNext w:val="true"/>
        <w:keepLines/>
        <w:ind w:firstLine="714"/>
        <w:rPr/>
      </w:pPr>
      <w:r>
        <w:rPr/>
        <w:t>3. Plné moci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5:00Z</dcterms:created>
  <dc:creator>Miroslav Černý </dc:creator>
  <dc:description/>
  <dc:language>en-US</dc:language>
  <cp:lastModifiedBy>Miroslav Černý</cp:lastModifiedBy>
  <cp:lastPrinted>2004-02-29T18:59:00Z</cp:lastPrinted>
  <dcterms:modified xsi:type="dcterms:W3CDTF">2005-05-06T15:5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508155</vt:r8>
  </property>
  <property fmtid="{D5CDD505-2E9C-101B-9397-08002B2CF9AE}" pid="3" name="_AuthorEmail">
    <vt:lpwstr>mtriv@vol.cz</vt:lpwstr>
  </property>
  <property fmtid="{D5CDD505-2E9C-101B-9397-08002B2CF9AE}" pid="4" name="_AuthorEmailDisplayName">
    <vt:lpwstr>M3V Praha, a.s. - nbblack</vt:lpwstr>
  </property>
  <property fmtid="{D5CDD505-2E9C-101B-9397-08002B2CF9AE}" pid="5" name="_EmailSubject">
    <vt:lpwstr>Zápis</vt:lpwstr>
  </property>
</Properties>
</file>